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6.2007  №  86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175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О результатах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1.6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О результатах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>На основании пункта 2 статьи 4 областного закона от 29.04.2002            № 39-ОЗ "О предоставлении земельных участков на территории Новгородской области" и результатов инвентаризации земельного участка считать площадь земельного участка, предоставленного из земель населенных пунктов, расположенного по адресу: Новгородская область, Батецкий район, Мойкинское поселение, д. Григорьево, рядом с д. 121, находящегося ранее на праве собственности у Никонова Геннадия Васильевича (свидетельство на право собственности на землю от 23.11.1992), равной площади 4023 кв.метров с кадастровым номером 53:01:082901:0078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exact" w:line="240"/>
        <w:ind w:hanging="0"/>
        <w:jc w:val="both"/>
        <w:rPr>
          <w:b/>
          <w:b/>
        </w:rPr>
      </w:pPr>
      <w:r>
        <w:rPr>
          <w:b/>
        </w:rPr>
        <w:t>Заместитель</w:t>
      </w:r>
    </w:p>
    <w:p>
      <w:pPr>
        <w:pStyle w:val="2"/>
        <w:spacing w:lineRule="exact" w:line="240"/>
        <w:ind w:hanging="0"/>
        <w:jc w:val="both"/>
        <w:rPr>
          <w:b/>
          <w:b/>
        </w:rPr>
      </w:pPr>
      <w:r>
        <w:rPr>
          <w:b/>
        </w:rPr>
        <w:t>Главы администрации                                            С.В. Горш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к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6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24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6-19T08:24:00Z</dcterms:modified>
  <cp:revision>2</cp:revision>
  <dc:subject/>
  <dc:title> </dc:title>
</cp:coreProperties>
</file>