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6.2007  № 85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 мероприятиях по ликвид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стериоза крупного рогатого ск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 мероприятиях по ликвид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истериоза крупного рогатого ск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ликвидации заболевания листериоза крупного рогатого скота в хозяйстве закрытого акционерного общества "Садко"  (далее – ЗАО "Садко"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ъявить неблагополучным пунктом ферму Городня ЗАО "Садко", расположенную на территории Городен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 Считать угрожаемой зоной территорию Городен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Утвердить прилагаемый план мероприятий по локализации и ликвидации листериоза крупного рогатого скота в неблагополучном пункте ферме Городня ЗАО «Сад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Контроль за исполнением настоящего распоряжения возложить на заместителя Главы администрации муниципального района по экономике, торговле - заведующую экономическим отделом Бабаркину В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Главы администрации                                            С.В. Горш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ind w:left="5760" w:firstLine="72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распоряжением Администрации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8.06.2007 № 85-рз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роприятий по локализации и ликвидации листериоз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рупного рогатого ск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340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тщательный клинический осмотр всего поголовья крупного рогатого скота с обязательной термометри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тврач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оденской участковой ветлечебницы (УВ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Не допускать ввода вновь поступивших животных в общее стадо без предварительного карантинирования их в течение 30 дней и при формировании новых групп проводить клиническое обследование животных и при необходимости (выявление признаков поражения нервной системы, абортов, повышения температуры тела) провести бактериологические, серологические исследования на листери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роденск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аст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етлечебниц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Малкова Е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ивотных в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вывод из хозяйства животных, за исключением вывоза животных для убоя на мясокомб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 УВ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.зоотехник хозяйств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ь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вывоз мяса вынужденно убитых больных листериозом животных в сыром виде, за исключением его вывоза для переработки на мясо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 УВ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.зоотехник хозяйств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ь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ь уничтожение грызунов, кровососущих насекомых и клещ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ветслужб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руководитель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ести строгий учет случаев абортов, мертворожденных, падежа животных и направлять патологический материал на исследования в ветлаборат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ведующая  УВЛ,</w:t>
            </w:r>
          </w:p>
          <w:p>
            <w:pPr>
              <w:pStyle w:val="Normal"/>
              <w:rPr/>
            </w:pPr>
            <w:r>
              <w:rPr/>
              <w:t>гл.зоотехник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м и ветеринарным специалистам проводить санитарно-просветительную работу среди населения, работников животноводческих хозя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,</w:t>
            </w:r>
          </w:p>
          <w:p>
            <w:pPr>
              <w:pStyle w:val="Normal"/>
              <w:rPr/>
            </w:pPr>
            <w:r>
              <w:rPr/>
              <w:t>госветслуж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На фермах неблагополучных по листериозу осеменение коров и телок проводить искусств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. зоотехник хозяйства,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осемена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 входе на ферму оборудовать дезоматы и заправить их 2 % раствором едкого натра. Для дезинфекции помещений и предметов ухода за животными применять 3% горячий раствор едкого натра при экспозиции 3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игадир ферм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ведующая УВЛ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гл. зоотехник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рмах, неблагополучных по листериозу, для выявления животных листерионосителей и бессимптомно больных проводить серологические исследования проб крови. Животных с положительной реакцией изолировать и подвергать лечению антибиотиками или направлять на у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етврачи госветслуж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 неблагополучных фермах в период ограничительных мероприятий молоко, полученное от животных, давших положительный результат в серологической реакции, кипятят в течение 15 минут или перерабатывают на топлёное ма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 ветлечебнице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. зоотехник хозяйства,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руководитель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ю, дератизацию, дезинсекцию и побелку на животноводческих фермах, неблагополучных по листериозу, а также обезвреживание навоза проводят согласно действующей «Инструкции по проведению ветеринарной дезинфекции объектов животно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тврачи госветслужб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. зоотехник хозяйства,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руководитель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ды, стога сена, соломы, силос, комбикорма тщательно проверить на заселение грызунами, при обнаружении последних провести дератизацию.</w:t>
            </w:r>
          </w:p>
          <w:p>
            <w:pPr>
              <w:pStyle w:val="Normal"/>
              <w:jc w:val="both"/>
              <w:rPr/>
            </w:pPr>
            <w:r>
              <w:rPr/>
              <w:t>Комбикорма, сено и солому из скирд и стогов, заселенных грызунами, подвергать термической обработке при 100˙ С в течение 30 минут. Пробы силоса для выявления обсеменения его листериями направлять на бактериологическое исследование в ветлаборат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 ветлечебнице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. зоотехник хозяйств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/>
              <w:t>руководитель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контаминации силосной массы, вся испорченная силосная масса подлежит обеззараживанию биотермически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 УВ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л. зоотехник хозяйства,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руководитель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рмах, ранее неблагополучных по листериозу, необходимо проводить серологические исследования животных один раз в год перед постановкой на стойловое содержание. При вывозе животных с хозяйства в ветеринарном  свидетельстве указывают результаты лабораторного исследования их на листерио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Ветврачи госветслуж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тельные мероприятия снимаются по истечении  двух месяцев после последнего случая заболевания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авный ветврач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По истечении с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b/>
              </w:rPr>
              <w:t>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животных для племенных и пользо-</w:t>
            </w:r>
          </w:p>
          <w:p>
            <w:pPr>
              <w:pStyle w:val="Normal"/>
              <w:jc w:val="both"/>
              <w:rPr/>
            </w:pPr>
            <w:r>
              <w:rPr/>
              <w:t>вательных целей допускается при условии получения отрицательных серологических результатов исследования сыворотки крови выводимых животных на листериоз по истечении од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тврачи госветслужб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. зоотехник хозяйства,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руководитель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истечении сро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18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20T12:18:00Z</dcterms:modified>
  <cp:revision>2</cp:revision>
  <dc:subject/>
  <dc:title> </dc:title>
</cp:coreProperties>
</file>