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6.2007 № 84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ведении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спартакиады взрослого населения Батец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роведении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</w:rPr>
                        <w:t xml:space="preserve"> спартакиады взрослого населения Бат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овести с 6 по 28 июля 2007 года </w:t>
      </w:r>
      <w:r>
        <w:rPr>
          <w:sz w:val="28"/>
          <w:lang w:val="en-US"/>
        </w:rPr>
        <w:t>III спартакиаду взрослого населения Батец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Утвердить прилагаемое Положение о проведении </w:t>
      </w:r>
      <w:r>
        <w:rPr>
          <w:sz w:val="28"/>
          <w:lang w:val="en-US"/>
        </w:rPr>
        <w:t>III спартакиады взрослого населения Батецкого района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3. Рекомендовать Главам сельских поселений и руководителям организаций выставить команды для участия в соревнованиях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4.Ответственность за организацию и проведение соревнований возложить на Замчевского Ф.М., ведущего специалиста по спорту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Главы администрации                                            С.В. Горш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кн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53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103"/>
        <w:rPr/>
      </w:pPr>
      <w:r>
        <w:rPr>
          <w:sz w:val="28"/>
        </w:rPr>
        <w:t xml:space="preserve">     </w:t>
      </w:r>
      <w:r>
        <w:rPr>
          <w:sz w:val="28"/>
        </w:rPr>
        <w:t>от 14.06.2007 № 84-рз</w:t>
      </w:r>
    </w:p>
    <w:p>
      <w:pPr>
        <w:pStyle w:val="Normal"/>
        <w:spacing w:lineRule="exact" w:line="240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III</w:t>
      </w:r>
      <w:r>
        <w:rPr>
          <w:sz w:val="28"/>
        </w:rPr>
        <w:t xml:space="preserve"> спартакиады взрослого на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тец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firstLine="851"/>
        <w:rPr/>
      </w:pPr>
      <w:r>
        <w:rPr/>
        <w:t>Введ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йонная спартакиада является комплексным спортивно-массовым мероприятием и проводится в рамках мероприятий, посвященных 80-летию Батецкого район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1. Цели и задач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ями и задачами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влечение широких слоев населения района к систематическим занятиям физической культурой и спорт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паганда здорового образа жиз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хранение и развитие спортивных традиц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овлечение поселений в организацию физкультурно-массовой работы с жителями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явление сильнейших спортсменов  и повышение уровня их спортивного маст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2. Руководство проведением соревнований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ее руководство организацией и проведением спартакиады осуществляет ведущий специалист по спорту Администрации муниципального района и ДЮКФП комитета образов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Сроки проведения соревнов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 июля-28 июля 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Участники соревнов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участию в соревнованиях допускаются команды трудовых коллективов, сборные команды Вольногорского, Городенского, Мойкинского, Передольского посел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ники соревнований должны быть не моложе 18 лет (возраст участника определяется на день проведения соревновани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частники соревнований должны проживать на территории Батецкого района или являться работниками организации и предприятия, действующих на данной территории (стаж не менее 6 месяцев). Также допускаются к соревнованиям студенты очных отделений ВУЗов и других учебных заведений, обучающиеся или проживающие в данном районе.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5. Программа соревнований. Сроки и место проведения </w:t>
      </w:r>
    </w:p>
    <w:p>
      <w:pPr>
        <w:pStyle w:val="Heading9"/>
        <w:ind w:firstLine="851"/>
        <w:rPr/>
      </w:pPr>
      <w:r>
        <w:rPr/>
        <w:t>Соревнования проводятся в п. Бате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42"/>
        <w:gridCol w:w="2545"/>
        <w:gridCol w:w="3793"/>
      </w:tblGrid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спор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 коман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 место  проведения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гкая атлетик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(бег 800м, 400м, прыжки с места в длину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мужчи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женщ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6 ию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о соревнований-15.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</w:tc>
      </w:tr>
      <w:tr>
        <w:trPr>
          <w:trHeight w:val="2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яжный волейб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ужч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женщ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июл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о соревнований-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 (женщин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 (мужчин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 мужчин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 женщ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 июл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о соревнований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1.00 (женщины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2.00 (мужчины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/З ДЮКФП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арт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 мужчин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 женщ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июл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о соревнований -14.00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/З ДЮКФП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иревой спо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 мужчин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июл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о соревнований-15.00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рельба из пневматической винтов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 мужчин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 женщ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июл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о соревнований 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1.00 (женщины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1.30  (мужчины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6. Определение победителе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бщекомандные места  определяются по наибольшему количеству очков набранных командами в отдельных видах согласно прилагаемой таблиц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0"/>
        <w:gridCol w:w="867"/>
        <w:gridCol w:w="867"/>
        <w:gridCol w:w="867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екомандный зачет спартакиады подводится по сумме результатов во всех видах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7. Награждение на соревнованиях спартакиад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анды призеры в общекомандном зачете награждаются кубками, вымпелами и диплом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еры соревнований в личном зачете в каждом виде награждаются грамотами и призам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8. Финансирование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ходы по подготовке и проведению соревнований несет Администрация Батец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9. Сроки подачи заявок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Технические заявки по участию в соревнованиях подаются до 1 июля 2007 года по адресу: п. Батецкий, ул. Советская, 39а, каб. 30, тел./факс 22-098 или ул. Советская, 20, ДЮКФП, тел. 22-699.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менные заявки, заверенные врачом по установленной форме и соответствующие документы на каждого участника (паспорт), представляются непосредственно в судейскую коллегию в первый день соревнов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именной зая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ая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частие 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рганизация, поселение)</w:t>
      </w:r>
    </w:p>
    <w:p>
      <w:pPr>
        <w:pStyle w:val="Normal"/>
        <w:jc w:val="center"/>
        <w:rPr/>
      </w:pPr>
      <w:r>
        <w:rPr>
          <w:sz w:val="28"/>
        </w:rPr>
        <w:t xml:space="preserve">в соревнованиях </w:t>
      </w:r>
      <w:r>
        <w:rPr>
          <w:sz w:val="28"/>
          <w:lang w:val="en-US"/>
        </w:rPr>
        <w:t>III</w:t>
      </w:r>
      <w:r>
        <w:rPr>
          <w:sz w:val="28"/>
        </w:rPr>
        <w:t xml:space="preserve"> спартакиады взрослого населения Батецкого района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6"/>
        <w:gridCol w:w="1291"/>
        <w:gridCol w:w="1403"/>
        <w:gridCol w:w="1211"/>
        <w:gridCol w:w="1779"/>
        <w:gridCol w:w="1480"/>
        <w:gridCol w:w="9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ож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ерия      и  № па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енсионног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страховог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Серия 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мед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страховог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ли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Виз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дпис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уководителя организации  или сотрудника, курирующего сферу физической культуры и спорт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едставителя команды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рач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b/>
          <w:b/>
        </w:rPr>
      </w:pPr>
      <w:r>
        <w:rPr>
          <w:b/>
        </w:rPr>
        <w:t>Регламенты проведения соревнований по видам спо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ляжный волейбол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Соревнования командные. Составы команд: 2 мужчины, 2 женщины. Соревнования проводятся по правилам пляжного волейбола. Система проведения определяется судейской коллегией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Гиревой спорт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ревнования лично-командные. Состав команды 3 человека. Командный зачет по двум лучшим участникам команды. Соревнования проводятся с гирей 24 кг. Участники  выполняют упражнение «рывок» гири поочередно одной рукой, в один прием. Команда-победитель и призеры определяются  по наибольшей сумме очков, набранной участниками по таблице очков, учитывающей собственный вес спортсменов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лучае равенства очков у двух и более участников победитель определяется по наименьшему собственному весу, команда победитель -         по лучшему результату участника команды, набравшего большее количество очков, в случае равенства - по наименьшему собственному весу коман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Легкая атлетика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ревнования лично-командны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тав команды -3 мужчины, 3 женщин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грамма соревнова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ег (мужчины – 800 м, женщины – 400 м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бедители в личном первенстве определяются по лучшему результату раздельно среди мужчин и женщин в каждом виде программы. Победители и призеры командного первенства определяются по наименьшему количеству очков (сумме мест), набранных зачетными участниками (в зачет команде идут  2 лучших результата у мужчин и 2 у женщин). В случае равенства очков (суммы мест) у двух и более команд более высокое место занимает та из них, которая показала лучший результат (сумму мест) всеми участниками команды в соревнованиях по бе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стольный теннис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ревнования лично-командные. Система соревнований определяется судейской коллеги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Стрельба из пневматической винтов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ревнования лично-командные. Командный зачет по двум лучшим участникам команд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ревнования проводятся в упражнении ВП-1 (3 пробных-5 зачетных выстрелов на дистанции 5 метров). Победители в личном зачете, раздельно среди мужчин и женщин, определяются по наибольшему количеству выбитых очков. В случае равенства очков у двух и более участников преимущество получает участник выбивший больше 10, 9, 8, 7, и т.д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андное первенство определяется по наибольшей сумме выбитых очков зачетными участниками, в случае равенства очков у двух и более команд, победитель определяется аналогично личного первенства, по большему количеству выбитых 10, 9, 8, 7. Команды имеют право выполнять упражнения из своего оружия. Оружие с оптическим прицелом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Дартс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ревнования лично-командные. Победитель определяется по наибольшему количеству набранных очков. Каждому участнику дается право на выполнение двух серий из трех бросков. В зачет идет лучшая серия. В случае равенства у участников и команд набранных очков назначается дополнительная серия брос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7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6-19T12:37:00Z</dcterms:modified>
  <cp:revision>2</cp:revision>
  <dc:subject/>
  <dc:title> </dc:title>
</cp:coreProperties>
</file>