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6.2007  №  8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rPr/>
                      </w:pPr>
                      <w:r>
                        <w:rPr/>
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Козореза Константина Юрьевича, проживающего по адресу: Великий Новгород, ул. Коровникова, д. 4, кв.50,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Козорезу Константину Юрьевичу земельный участок из земель населенных пунктов с кадастровым номером 53:01:010510:0054 площадью 3284 кв.метров для производственной деятельности, расположенный по адресу: Новгородская область, Батецкий район, Батецкое поселение, п. Батецкий, ул. Зосимова, в границах, указанных в кадастровом плане участк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3. Козорезу К.Ю. принять к сведению, что право собственности на земельный участок подлежит государственной регистрации в соответствии с Федеральным законом от 21июля 1997 года № 122-ФЗ "О государственной регистрации прав на недвижимое имущество и сделок с ним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1:00Z</dcterms:created>
  <dc:creator>Ковалева</dc:creator>
  <dc:description/>
  <dc:language>en-US</dc:language>
  <cp:lastModifiedBy>Кириллова</cp:lastModifiedBy>
  <cp:lastPrinted>2007-06-19T12:30:00Z</cp:lastPrinted>
  <dcterms:modified xsi:type="dcterms:W3CDTF">2007-06-19T08:41:00Z</dcterms:modified>
  <cp:revision>2</cp:revision>
  <dc:subject/>
  <dc:title> </dc:title>
</cp:coreProperties>
</file>