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3.06.2007 № 81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432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плате единовременного денежного пособия приёмному родителю Манько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плате единовременного денежного пособия приёмному родителю Манько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На основании главы 5 Положения о назначении и выплате государственных пособий гражданам, имеющим детей, утверждённого постановлением Правительства РФ от 30.12.2006 № 865 и личного заявления Манько Н.И.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выплатить приёмному родителю Манько Надежде Ивановне, 1952 года рождения, проживающей по адресу: Новгородская область, Батецкий район, д. Мойка, ул. Лесная, д. 11, единовременное пособие в сумме 8 тыс. рублей на ребенка Климентьеву Валерию Валерьевну, 28.08.2002 года рождения, принятую на воспитание в приёмную семью (Договор о передаче ребёнка на воспитание в приёмную семью от 01.06.2007 № 1/2007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14T12:28:00Z</dcterms:modified>
  <cp:revision>2</cp:revision>
  <dc:subject/>
  <dc:title> </dc:title>
</cp:coreProperties>
</file>