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6.2007  №  8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, предоставленного из земель населенных пунктов, расположенного по адресу: Новгородская область, Батецкий район, Передольское поселение, д. Заупора, находящегося ранее на праве собственности у Румянцевой Галины Николаевны (свидетельство на право собственности на землю № 839 от 25.10.1993), равной площади 2369 кв.метров с кадастровым номером 53:01:112201:0036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9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13T12:49:00Z</dcterms:modified>
  <cp:revision>2</cp:revision>
  <dc:subject/>
  <dc:title> </dc:title>
</cp:coreProperties>
</file>