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1.2007 № 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           № 39-ОЗ "О предоставлении земельных участков на территории Новгородской области" и результатов инвентаризации земельного участка считать площадь земельного участка из земель поселений, расположенного по адресу: Новгородская область, Батецкий район, п.Батецкий, ул. Первомайская, предоставленного ранее на праве собственности Семенову Николаю Петровичу (распоряжение Администрации Батецкого сельсовета от 19.06.92 № 22-рг      "Об утверждении протокола обмера приусадебных участков"), равной площади 2055 кв. метров с кадастровым номером 53:01:010507:0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17:00Z</dcterms:created>
  <dc:creator>Ковалева</dc:creator>
  <dc:description/>
  <dc:language>en-US</dc:language>
  <cp:lastModifiedBy>1</cp:lastModifiedBy>
  <cp:lastPrinted>2006-02-09T10:16:00Z</cp:lastPrinted>
  <dcterms:modified xsi:type="dcterms:W3CDTF">2007-01-26T06:17:00Z</dcterms:modified>
  <cp:revision>2</cp:revision>
  <dc:subject/>
  <dc:title> </dc:title>
</cp:coreProperties>
</file>