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7.06.2007 №  79-рз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значении выплаты денежного пособия приёмному родителю Манько Н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значении выплаты денежного пособия приёмному родителю Манько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На основании пункта 29 Положения о приёмной семье, утвержденного постановлением Правительства Российской Федерации от 17 июля 1996 года  № 829, статьи 155 Семейного кодекса Российской Федерации и личного заявления приёмного родителя Манько Н.И. (Договор о передаче ребёнка на воспитание в приёмную семью от 01.06.2007 № 1/2007)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назначить с 1 июня 2007 года выплату денежных средств приёмному родителю Манько Надежде Ивановне, 1952 года рождения, проживающей по адресу: Новгородская область, Батецкий район, д. Мойка, ул. Лесная, д. 11, на содержание несовершеннолетней Климентьевой Валерии Валерьевны, 28.08.2002 года рождения в размере денежных норм, установленных на момент выплаты действующим законом Новгород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Главы администрации                                            С.В. Горшк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р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6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6-18T12:26:00Z</dcterms:modified>
  <cp:revision>2</cp:revision>
  <dc:subject/>
  <dc:title> </dc:title>
</cp:coreProperties>
</file>