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6.2007  №  77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65176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флюорографическом обследовании на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флюорографическом обследовани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/>
      </w:pPr>
      <w:r>
        <w:rPr>
          <w:sz w:val="28"/>
        </w:rPr>
        <w:t>В целях улучшения эпидемиологической ситуации в районе, связанной с заболеванием туберкулёзом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1. Провести флюорографическое обследование населения района передвижной установкой ОПТД с 11.06.2007 по 22.06.200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2. Утвердить прилагаемый график работы установки ОПТД на территории поселений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3. Главам сельских поселений  оказать содействие муниципальному медицинскому учреждению "Батецкая центральная районная больница" в подвозе населения к местам работы передвижной флюорографической установки согласно графику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>
          <w:sz w:val="28"/>
        </w:rPr>
      </w:pPr>
      <w:r>
        <w:rPr>
          <w:sz w:val="28"/>
        </w:rPr>
        <w:t>4. Ответственность за организацию проведения флюорографического обследования в районе возложить на главного врача ММУ "Батецкая ЦРБ" Курбанова М.Б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6"/>
        <w:rPr/>
      </w:pPr>
      <w:r>
        <w:rPr>
          <w:sz w:val="28"/>
        </w:rPr>
        <w:t>5. Контроль за выполнением распоряжения оставляю за соб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С.В. Горшкова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кн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pStyle w:val="Heading8"/>
        <w:ind w:firstLine="5670"/>
        <w:rPr/>
      </w:pPr>
      <w:r>
        <w:rPr/>
        <w:t xml:space="preserve">            </w:t>
      </w:r>
      <w:r>
        <w:rPr/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5670"/>
        <w:jc w:val="both"/>
        <w:outlineLvl w:val="6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5670"/>
        <w:jc w:val="both"/>
        <w:outlineLvl w:val="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firstLine="5670"/>
        <w:jc w:val="both"/>
        <w:outlineLvl w:val="6"/>
        <w:rPr>
          <w:sz w:val="28"/>
        </w:rPr>
      </w:pPr>
      <w:r>
        <w:rPr>
          <w:sz w:val="28"/>
        </w:rPr>
        <w:t>от 07.06.2007 № 73-рз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6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графи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</w:rPr>
      </w:pPr>
      <w:r>
        <w:rPr>
          <w:sz w:val="28"/>
        </w:rPr>
        <w:t>работы установки ОПТД в сельских поселениях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№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Наименование сельского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Дата проведения обсле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Колич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6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</w:rPr>
            </w:pPr>
            <w:r>
              <w:rPr>
                <w:sz w:val="28"/>
              </w:rPr>
              <w:t>д. Горо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1.06.2007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2.06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</w:rPr>
            </w:pPr>
            <w:r>
              <w:rPr>
                <w:sz w:val="28"/>
              </w:rPr>
              <w:t>дд. Батецко, Озерёво, Ра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3.06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</w:rPr>
            </w:pPr>
            <w:r>
              <w:rPr>
                <w:sz w:val="28"/>
              </w:rPr>
              <w:t>дд. Лужки, Некрас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4.06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</w:rPr>
            </w:pPr>
            <w:r>
              <w:rPr>
                <w:sz w:val="28"/>
              </w:rPr>
              <w:t>д. Новое  Овс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5.06.2007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6.06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</w:rPr>
            </w:pPr>
            <w:r>
              <w:rPr>
                <w:sz w:val="28"/>
              </w:rPr>
              <w:t>дд. Мелковичи, Косиц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7.06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</w:rPr>
            </w:pPr>
            <w:r>
              <w:rPr>
                <w:sz w:val="28"/>
              </w:rPr>
              <w:t>дд. Воронино, М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8.06.2007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9.06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</w:rPr>
            </w:pPr>
            <w:r>
              <w:rPr>
                <w:sz w:val="28"/>
              </w:rPr>
              <w:t>дд. Григорьево, Чёрное, 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20.06.2007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</w:rPr>
              <w:t>21.06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8"/>
              </w:rPr>
            </w:pPr>
            <w:r>
              <w:rPr>
                <w:sz w:val="28"/>
              </w:rPr>
              <w:t>д. Вольная Г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22.06.2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6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46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6-08T10:30:00Z</dcterms:modified>
  <cp:revision>3</cp:revision>
  <dc:subject/>
  <dc:title> </dc:title>
</cp:coreProperties>
</file>