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06.2007 №  7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О результатах 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О результатах 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  комиссией  по проведению аукциона:   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отокол об итогах  аукциона от 05  июня   2007 года  по продаже</w:t>
      </w:r>
      <w:r>
        <w:rPr/>
        <w:t xml:space="preserve">  </w:t>
      </w:r>
      <w:r>
        <w:rPr>
          <w:sz w:val="28"/>
        </w:rPr>
        <w:t>земельного участка  площадью 45839 кв.м. с кадастровым номером 53:01:052301:0103 из земель сельскохозяйственного назначения для садоводства по адресу: Новгородская область,  Батецкий район, Городенское поселение,  рядом с  д. Белая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2. Признать покупателем  ООО  «Пола», ОГРН 1025301390146, именуемое в дальнейшем «Покупатель», в лице Богомолова Николая Евгеньевича, паспорт 49 04 682521 выдан ОВД Шимского района Новгородской области 19.11.2004 года, проживающего по адресу: Новгородская область, п. Шимск, ул. Набережная,    д. 41, действующего на основании доверенности 78 ВЖ 482397 от 12 марта 2007 года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Отделу бухгалтерского учета и отчетности Администрации  муниципального района:</w:t>
      </w:r>
    </w:p>
    <w:p>
      <w:pPr>
        <w:pStyle w:val="TextBodyIndent"/>
        <w:ind w:left="0" w:firstLine="851"/>
        <w:jc w:val="both"/>
        <w:rPr/>
      </w:pPr>
      <w:r>
        <w:rPr/>
        <w:t>3.1.Вернуть залог в сумме  30 тыс. рублей 00 копеек  Рощупкиной Любови Николаевне</w:t>
      </w:r>
      <w:r>
        <w:rPr>
          <w:sz w:val="24"/>
        </w:rPr>
        <w:t xml:space="preserve">, </w:t>
      </w:r>
      <w:r>
        <w:rPr/>
        <w:t>паспорт 40 03 062961 выдан  63 ОМ Калининского района Санкт–Петербурга  09.10.2002 года,  проживающей по адресу: Санкт-Петербург, пр. Гражданский, д.124, корп.1, кв.119,                                             счет № 4230781055513125678348  в филиале 8074/0651    Красногвардейского отделения Сбербанка России  № 8074  Санкт-Петербу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2.Перечислить денежные средства в сумме  127966 руб. 10  коп.              в бюджет района на счет получателя ИНН 5301001141 КПП 530101001, УФК по Новгородской области (Администрация Батецкого муниципального района), счет 40101810900000010001 в ГРКЦ  ГУ Банка России по Новгородской области, Великий Новгород, БИК 044959001, ОКАТО 49203000000,              КБК 16611402032050000410 ,  НДС –18  процентов в сумме  23033 рубля         90 копеек  зачислить в отделение Федерального казначейства по Батецкому району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4. Отделу  муниципального  имущества  Администрации муниципального района оформить договор купли–продажи,  передаточный акт и внести изменения в реестр муниципальной собственност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8:00Z</dcterms:created>
  <dc:creator>Ковалева</dc:creator>
  <dc:description/>
  <dc:language>en-US</dc:language>
  <cp:lastModifiedBy>Кириллова</cp:lastModifiedBy>
  <cp:lastPrinted>2007-06-08T12:28:00Z</cp:lastPrinted>
  <dcterms:modified xsi:type="dcterms:W3CDTF">2007-06-08T08:28:00Z</dcterms:modified>
  <cp:revision>2</cp:revision>
  <dc:subject/>
  <dc:title> </dc:title>
</cp:coreProperties>
</file>