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6.2007 №  7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  комиссией  по проведению аукциона:   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об итогах  аукциона от 05  июня   2007 года  по продаже</w:t>
      </w:r>
      <w:r>
        <w:rPr/>
        <w:t xml:space="preserve">  </w:t>
      </w:r>
      <w:r>
        <w:rPr>
          <w:sz w:val="28"/>
        </w:rPr>
        <w:t xml:space="preserve">земельного участка  площадью  45 кв.м с кадастровым номером 53:01:031101:0057 из земель  населенных пунктов и находящееся на нем  нежилое здание гаража 1980 года постройки общей площадью 32,6 кв.м,  расположенные по адресу: Новгородская область, Батецкий район, Вольногорское поселение,  д. Вольная Горка.  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>
          <w:b w:val="false"/>
          <w:sz w:val="28"/>
        </w:rPr>
        <w:t xml:space="preserve">2. Признать покупателем Кириллова  Николая Сергеевича, паспорт       49 01 197190 выдан Новгородским РОВД Новгородской области  17.11.2001 года, проживающего   по адресу:  Новгородская область, Новгородский район, д. Григорово, д.3, кв.8, именуемого  в дальнейшем «Покупатель». 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>
          <w:b w:val="false"/>
          <w:sz w:val="28"/>
        </w:rPr>
        <w:t>3.Отделу бухгалтерского учета и отчетности Администрации  муниципального района:</w:t>
      </w:r>
    </w:p>
    <w:p>
      <w:pPr>
        <w:pStyle w:val="TextBodyIndent"/>
        <w:ind w:left="0" w:firstLine="851"/>
        <w:jc w:val="both"/>
        <w:rPr/>
      </w:pPr>
      <w:r>
        <w:rPr/>
        <w:t>3.1.Вернуть залог в сумме  3440 рублей 00 копеек   Мироновой Ирине Сергеевне, паспорт 49 00 075903   выдан  Батецким РОВД Новгородской области 20.02.2001 года, проживающей по адресу: Новгородская область, Батецкий район, д.Вольная Горка, д.88, кв.17,                                                        на счет 42307810943001550193/48  в филиале  8629 структурного подразделения  №1448    Сбербанка РФ  п. Батецкий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3.2.Перечислить денежные средства в сумме  15254 руб. 24  коп.   в бюджет района на счет получателя ИНН 5301001141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2032050000410 ,  НДС –18  процентов в сумме  2745 рубля 76 копеек.  зачислить в отделение Федерального казначейства по Батецкому району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6:00Z</dcterms:created>
  <dc:creator>Ковалева</dc:creator>
  <dc:description/>
  <dc:language>en-US</dc:language>
  <cp:lastModifiedBy>Кириллова</cp:lastModifiedBy>
  <cp:lastPrinted>2007-06-08T12:44:00Z</cp:lastPrinted>
  <dcterms:modified xsi:type="dcterms:W3CDTF">2007-06-08T08:56:00Z</dcterms:modified>
  <cp:revision>2</cp:revision>
  <dc:subject/>
  <dc:title> </dc:title>
</cp:coreProperties>
</file>