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06.2007 №  7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 результатах 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 результатах 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  комиссией  по проведению аукциона:   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отокол об итогах  аукциона от 05  июня   2007 года  по продаже</w:t>
      </w:r>
      <w:r>
        <w:rPr/>
        <w:t xml:space="preserve">  </w:t>
      </w:r>
      <w:r>
        <w:rPr>
          <w:sz w:val="28"/>
        </w:rPr>
        <w:t>земельного участка  площадью 686 кв.м с кадастровым номером 53:01:042401:0033 из земель  населенных пунктов и находящееся   на нем  нежилое  здание   1954 года постройки общей площадью 37,7 кв.м, расположенные по адресу: Новгородская область,  Батецкий район, Мойкинское поселение, д. Погост Саблё, д. 27.</w:t>
      </w:r>
    </w:p>
    <w:p>
      <w:pPr>
        <w:pStyle w:val="Heading4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Признать покупателем  Шобик Татьяну Витальевну,  паспорт  15 02 865514  выдан  ОВД   Бежицкого района   г. Брянска 26.11.2002 года,  проживающую   по адресу:  Великий Новгород, ул.  Озёрная, д.11, д.5, именуемая  в дальнейшем «Покупатель»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</w:rPr>
        <w:t>3.Отделу бухгалтерского учета и отчетности Администрации  муниципального района:</w:t>
      </w:r>
    </w:p>
    <w:p>
      <w:pPr>
        <w:pStyle w:val="31"/>
        <w:rPr/>
      </w:pPr>
      <w:r>
        <w:rPr/>
        <w:t xml:space="preserve">            </w:t>
      </w:r>
      <w:r>
        <w:rPr/>
        <w:t>3.1. Вернуть залог в сумме  29800 рублей 00 копеек   Карташовой Татьяне Александровне, паспорт  49 06 812734 выдан  отделом УФМС России по Новгородской области в  г. Великий Новгород 25.05.2007 года,  проживающей по адресу: Великий Новгород, ул. Кочетова, д.9, кв.113,              на счет № 42307810043001550190/48  в филиале 8629 структурного подразделения  № 1448    Сбербанка РФ  п. Батецкий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</w:rPr>
        <w:t>3.2.Перечислить денежные средства в сумме  127118 руб. 64 коп.   в бюджет района на счет получателя ИНН 5301001141 КПП 530101001,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ОКАТО 49203000000, КБК 16611402032050000410 ,  НДС –18  процентов в сумме  22881 рубль 36 копеек  зачислить в отделение Федерального казначейства по Батецкому району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4. Отделу  муниципального  имущества  Администрации муниципального района оформить договор купли–продажи,  передаточный акт и внести изменения в реестр муниципальной собствен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4:00Z</dcterms:created>
  <dc:creator>Ковалева</dc:creator>
  <dc:description/>
  <dc:language>en-US</dc:language>
  <cp:lastModifiedBy>Кириллова</cp:lastModifiedBy>
  <cp:lastPrinted>2007-06-08T12:34:00Z</cp:lastPrinted>
  <dcterms:modified xsi:type="dcterms:W3CDTF">2007-06-08T08:44:00Z</dcterms:modified>
  <cp:revision>2</cp:revision>
  <dc:subject/>
  <dc:title> </dc:title>
</cp:coreProperties>
</file>