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5.2007   № 72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комиссии по приемке баз отдыха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комиссии по приемке баз отдыха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 отдыха, оздоровления детей в 2007 году и во исполнение постановления Администрации области и исполкома Новгородской областной Федерации профсоюзов от 11.04.2007   № 96/71       "Об обеспечении отдыха детей, их оздоровлении и занятости в 2007 году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комиссию по приемке баз отдыха для детей на территории район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74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урце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образованию, молодежной политике, физической культуре и спорту Администрации Великого Новгорода, начальник Управления воспитания, дополнительного образования и досуговой деятельности Администрации Великого Новгород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Территориального Управления Федеральной службы Роспотребнадзора по Новгородской области в Батецком районе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аршукова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хране труда комитета по образованию, молодежной политике, физической культуре и спорту Администрации Великого Новгород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по Батецкому район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государственного пожарного надзора по Батецкому району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зять под контроль работу по подготовке к открытию баз отдыха, подбору и комплектованию их кадрами, обеспечению содержательного и безопасного отдыха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сти прием готовности баз отдыха в три этапа: 29.05.2007, 05.06.2007  и 20.06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0:00Z</dcterms:created>
  <dc:creator>Ковалева</dc:creator>
  <dc:description/>
  <dc:language>en-US</dc:language>
  <cp:lastModifiedBy>Кириллова</cp:lastModifiedBy>
  <cp:lastPrinted>2007-06-01T12:36:00Z</cp:lastPrinted>
  <dcterms:modified xsi:type="dcterms:W3CDTF">2007-06-04T06:40:00Z</dcterms:modified>
  <cp:revision>2</cp:revision>
  <dc:subject/>
  <dc:title> </dc:title>
</cp:coreProperties>
</file>