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№  7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опительного сез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7/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опительного сез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7/2008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своевременной подготовки объектов жилищно-коммунального хозяйства района к предстоящему отопительному сезону 2007/2008 года, повышения качества предоставления услуг населению и другим потребителям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районную межведомственную комиссию по подготовке и проведению отопительного сезона 2007/2008 года в прилагаемом составе.</w:t>
      </w:r>
    </w:p>
    <w:p>
      <w:pPr>
        <w:pStyle w:val="Normal"/>
        <w:ind w:firstLine="851"/>
        <w:jc w:val="both"/>
        <w:rPr/>
      </w:pPr>
      <w:r>
        <w:rPr>
          <w:sz w:val="28"/>
        </w:rPr>
        <w:t>2. Межведомственной комиссии по подготовке и проведению отопительного сезона 2007/2008 года обеспечить координацию проведения предзимних работ с учетом их своевременного завершения к началу отопительного сез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Филиалу  общества с ограниченной ответственностью "Межмуниципальное предприятие  жилищно-коммунального хозяйства Новжилкоммунсервис" "ЖКХ Батецкого района" (далее филиал                     ООО "МП ЖКХ Новжилкоммунсервис" "ЖКХ Батецкого района")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Обеспечить подготовку объектов жилищно-коммунального хозяйства к работе в зимних условиях  в срок до 1 сентября 2007 год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. Создать к началу отопительного сезона запасы топлива для котельных, обеспечивающих теплом жилищный фонд  и объекты социального назначения, в объеме 70 процентов от потребности на отопительный сезон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беспечить в установленном порядке своевременное оформление документации по подготовке к зиме объектов коммунального назначения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4.  Ежемесячно к 1-му числу месяца, следующего за отчетным, представлять в Администрацию муниципального района информацию по форме 1-ЖКХ (зима) срочная "Сведения о подготовке жилищно-коммунального хозяйства к работе в зимних условиях" о подготовке к отопительному сезону 2007/2008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>4. Муниципальному  унитарному  предприятию  "Управляющая компания" организовать подготовку объектов жилищного фонда к работе в зимних условиях 2007/2008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 исполнением распоряжения возложить на заместителя Главы администрации муниципального района - заведующую экономическим отделом Бабаркину В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5.05.2007 № 71-рз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spacing w:lineRule="exact" w:line="240"/>
        <w:rPr/>
      </w:pPr>
      <w:r>
        <w:rPr/>
        <w:t>районной межведомственной комиссии по подготовке и проведению отопительного  сезона 2007/2008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– заведующая экономическим отделом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угаип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филиала   ООО "МП ЖКХ Новжил-коммунсервис" "ЖКХ Батецкого района"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инженер филиала ГОУП ЖКХ "Новжилкоммунсервис" "ЖКХ Батецкого района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Батецкого РЭС филиала Ильменские электрические сети ОАО "Новгородэнерго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3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09T08:48:00Z</dcterms:modified>
  <cp:revision>3</cp:revision>
  <dc:subject/>
  <dc:title> </dc:title>
</cp:coreProperties>
</file>