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5.2007  № 70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79375</wp:posOffset>
                </wp:positionV>
                <wp:extent cx="265112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результатах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21.6pt;mso-wrap-distance-left:9.05pt;mso-wrap-distance-right:9.05pt;mso-wrap-distance-top:0pt;mso-wrap-distance-bottom:0pt;margin-top:6.2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результатах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ункта 2 статьи 4 областного закона от 29.04.2002 № 39-ОЗ "О предоставлении земельных участков на территории Новгородской области" и результатов инвентаризации земельного участка считать площадь земельного участка, предоставленного из земель населенных пунктов, расположенного по адресу: Новгородская область, Батецкий район, Батецкое поселение, п.Батецкий, ул. Новгородская, находящегося ранее на праве собственности у Петровой Галины Павловны (свидетельство на право собственности на землю от 11.11.1994), равной площади 1553 кв.м с кадастровым номером 53:01:010402:003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04:00Z</dcterms:created>
  <dc:creator>Ковалева</dc:creator>
  <dc:description/>
  <dc:language>en-US</dc:language>
  <cp:lastModifiedBy>Кириллова</cp:lastModifiedBy>
  <cp:lastPrinted>2008-01-30T10:54:00Z</cp:lastPrinted>
  <dcterms:modified xsi:type="dcterms:W3CDTF">2008-01-30T07:55:00Z</dcterms:modified>
  <cp:revision>4</cp:revision>
  <dc:subject/>
  <dc:title> </dc:title>
</cp:coreProperties>
</file>