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1.2007 № 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Положением "Об управлении муниципальным имуществом в Батецком муниципальном районе", утвержденным решением Думы муниципального района от 07.03.2006 № 38-РД, Положением "О порядке списания муниципального имущества", утвержденным постановлением Администрации муниципального района от 21.04.2006 № 86,   заявлениями муниципального общеобразовательного учреждения средней общеобразовательной школы п.Батецкий (МОУСОШ п.Батецкий) и муниципального унитарного предприятия "Управляющая компания"          (МУП "Управляющая компания"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МОУСОШ п.Батецкий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ОУСОШ п.Батец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дать списанное имущество в металлолом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Передать МУП "Управляющая компания" по акту приема-передачи в хозяйственное ведение пригодные к использованию детали автобуса: двигатель 511-1000402-</w:t>
      </w:r>
      <w:r>
        <w:rPr>
          <w:sz w:val="28"/>
          <w:lang w:val="en-US"/>
        </w:rPr>
        <w:t>Y</w:t>
      </w:r>
      <w:r>
        <w:rPr>
          <w:sz w:val="28"/>
        </w:rPr>
        <w:t>1033121, коробку передач и задний мос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редоставить в отдел муниципального имущества Администрации муниципального района справку о сдаче в металлолом вышеуказанного имущества и акт приема-передачи передаваемых дета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3р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5.01.2007 № 7-рг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31"/>
        <w:jc w:val="center"/>
        <w:rPr/>
      </w:pPr>
      <w:r>
        <w:rPr/>
        <w:t>подлежащего списанию движимого имущества, закрепленного за        МОУСОШ п. Батецкий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1418"/>
        <w:gridCol w:w="1276"/>
        <w:gridCol w:w="992"/>
        <w:gridCol w:w="850"/>
        <w:gridCol w:w="760"/>
        <w:gridCol w:w="91"/>
        <w:gridCol w:w="527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риоб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ет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Инв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хни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ческого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ви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ш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Балан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совая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стои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ость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Износ 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Ос-та-точ-ная сто-и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Автобус "Кубань"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1А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153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3КН679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511-100402-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103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16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98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98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5:00Z</dcterms:created>
  <dc:creator>Ковалева</dc:creator>
  <dc:description/>
  <dc:language>en-US</dc:language>
  <cp:lastModifiedBy>1</cp:lastModifiedBy>
  <cp:lastPrinted>2007-02-07T10:56:00Z</cp:lastPrinted>
  <dcterms:modified xsi:type="dcterms:W3CDTF">2007-02-07T07:56:00Z</dcterms:modified>
  <cp:revision>3</cp:revision>
  <dc:subject/>
  <dc:title> </dc:title>
</cp:coreProperties>
</file>