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№  6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 протокол общественной комиссии по жилищным вопросам от 25.05.2007 год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 основании статьи 92 Жилищного кодекса Российской Федерации включить в специализированный жилищный фонд и признать служебным жилое помещение общей площадью 51,6 кв.м., находящееся в муниципальной собственности и расположенное  по адресу: Новгородская область, Батецкий район, Городенское поселение д. Городня,     ул. Подгорная д. 3.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На основании статьи 104 Жилищ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 ходатайства комитета по культуре, кино, спорту и работе с молодежью Администрации муниципального района предоставить Гусевой Людмиле Чеславовне, художественному руководителю Городенского сельского дома культуры, состав семьи 4 человека, служебное  жилое помещение общей площадью 51,6 кв.м. по адресу: Новгородская область, Батецкий район, Городенское поселение, д. Городня, ул. Подгорная д. 3. </w:t>
      </w:r>
    </w:p>
    <w:p>
      <w:pPr>
        <w:pStyle w:val="TextBodyIndent"/>
        <w:ind w:left="0" w:firstLine="851"/>
        <w:jc w:val="both"/>
        <w:rPr/>
      </w:pPr>
      <w:r>
        <w:rPr/>
        <w:t>3. Продлить  регистрацию по месту пребывания Терентьевой Светлане Григорьевне по адресу: Новгородская область, п.Батецкий, ул. Первомайская, д. 47, к. 8, с 01.06.2007 по 31.12.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В.Н. Бабаркина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0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28T12:50:00Z</dcterms:modified>
  <cp:revision>2</cp:revision>
  <dc:subject/>
  <dc:title> </dc:title>
</cp:coreProperties>
</file>