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5.2007 №  68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хранении земель и дорог в периоды заготовки и вывозки древес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хранении земель и дорог в периоды заготовки и вывозки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В целях обеспечения сохранности дорог, сельскохозяйственных земель, территорий населенных пунктов в периоды заготовки и вывозки древесины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1. Рекомендовать государственному учреждению "Батецкий лесхоз" производить отпуск древесины лесозаготовителям только при наличии согласования с владельцами земель: Администрацией муниципального района, Администрациями сельских поселений, сельхозформированиями, крестьянскими фермерскими хозяйствами, личными подсобными хозяйствами или территориальным (межрайонным) отделом № 1 Роснедвижимости по Новгородской области и владельцами дорог ООО "Батецкое дорожно-эксплуатационное предприятие" (далее ООО "Батецкое ДЭП")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2. При согласовании вопросов в связи с использованием участков сельхозугодий, дорог, населенных пунктов, по которым будет производиться вывозка и складирование древесины, обеими сторонами заключается договор, предусматривающий сумму компенсации стоимости недополученной продукции и (или) восстановления, а также сроки приведения земельных участков в нормативное состояние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В случае невыполнения условий договора владельцы участков вправе обращаться в суд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3. Рекомендовать Администрациям сельских поселений, ООО "Батецкое ДЭП" усилить контроль в весенне-осенний период за состоянием дорожной сети район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4. Распоряжение Администрации района от 29.07.2002 № 180-рг                      "О сохранении земель и дорог в периоды заготовки и вывозки древесины" признать утратившим сил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5. Опубликовать распоряжение в районной газете "Батецкий край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0T11:18:00Z</dcterms:modified>
  <cp:revision>2</cp:revision>
  <dc:subject/>
  <dc:title> </dc:title>
</cp:coreProperties>
</file>