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5.2007 №  6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286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ереоце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пере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Распоряжением Правительства РФ от 15 ноября 2002 года № 1611-р и Письмом Министерства Финансов РФ от 08.02.2006 № 02-14-07/274 "О порядке проведения переоценки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Создать комиссию для проведения переоценки основных средств и нематериальных активов по состоянию на 01.01.2007 в отделах Администрации муниципального района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ind w:left="33" w:hanging="33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организационной и   правовой работы Администрации муниципального района, председател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отдела сельского хозяйства по экономике, бухгалтерскому учету и отчетност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ind w:left="33" w:hanging="33"/>
              <w:rPr>
                <w:sz w:val="28"/>
              </w:rPr>
            </w:pPr>
            <w:r>
              <w:rPr>
                <w:sz w:val="28"/>
              </w:rPr>
              <w:t>ведущий специалист по организационному и хозяйственному обеспечению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Провести переоценку основных средств и нематериальных активов в срок до 30.06.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8-03-28T13:04:00Z</dcterms:modified>
  <cp:revision>3</cp:revision>
  <dc:subject/>
  <dc:title> </dc:title>
</cp:coreProperties>
</file>