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5.2007  № 6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Положением "Об управлении муниципальным имуществом в Батецком муниципальном районе", утвержденным решением Думы муниципального района от 07.03.2006 № 38-РД, Положением "О порядке списания муниципального имущества", утвержденным постановлением Администрации муниципального района от 21.04.2006 № 86,   заявлением муниципального общеобразовательного учреждения средней общеобразовательной школы д. Мойка (МОУСОШ д. Мойка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ОУСОШ д. Мойк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МОУСОШ</w:t>
      </w:r>
      <w:r>
        <w:rPr/>
        <w:t xml:space="preserve"> </w:t>
      </w:r>
      <w:r>
        <w:rPr>
          <w:sz w:val="28"/>
        </w:rPr>
        <w:t>д. Мой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дать списанное имущество в металлол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2. Передать Тушинскому И.А., главному специалисту, главному инженеру отдела сельского хозяйства Администрации муниципального района, по акту приема-передачи  пригодные к использованию детали автобуса: задний мост, коробку передач, навесное оборудование на двигатель, для дальнейшего использов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едоставить в отдел муниципального имущества Администрации муниципального района справку о сдаче в металлолом вышеуказанного имущества и акт приема-передачи передаваемых дета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Тушинскому И.А., главному специалисту, главному инженеру отдела сельского хозяйства Администрации муниципального района, снять транспортное средство с учета в МРО ГИБДД УВД  г.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В. Леонть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3"/>
        <w:spacing w:lineRule="exact" w:line="240"/>
        <w:ind w:firstLine="5387"/>
        <w:rPr/>
      </w:pPr>
      <w:r>
        <w:rPr/>
        <w:t xml:space="preserve">к распоряжению Администрации </w:t>
      </w:r>
    </w:p>
    <w:p>
      <w:pPr>
        <w:pStyle w:val="Heading3"/>
        <w:spacing w:lineRule="exact" w:line="240"/>
        <w:ind w:firstLine="5387"/>
        <w:rPr/>
      </w:pPr>
      <w:r>
        <w:rPr/>
        <w:t xml:space="preserve">муниципального района </w:t>
      </w:r>
    </w:p>
    <w:p>
      <w:pPr>
        <w:pStyle w:val="Heading3"/>
        <w:spacing w:lineRule="exact" w:line="240"/>
        <w:ind w:firstLine="5387"/>
        <w:rPr/>
      </w:pPr>
      <w:r>
        <w:rPr/>
        <w:t>от 24.05.2007 № 65-рг</w:t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31"/>
        <w:jc w:val="center"/>
        <w:rPr/>
      </w:pPr>
      <w:r>
        <w:rPr/>
        <w:t>подлежащего списанию движимого имущества, закрепленного за        МОУСОШ д.Мойка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418"/>
        <w:gridCol w:w="1134"/>
        <w:gridCol w:w="992"/>
        <w:gridCol w:w="992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риоб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ет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техн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ческого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в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алан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овая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тои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ость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Износ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Оста-точ-ная сто-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Автобус "КАВЗ-33271"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3 ЕР 68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110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103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136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02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_________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 распоряжение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"____"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7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1T07:57:00Z</dcterms:modified>
  <cp:revision>2</cp:revision>
  <dc:subject/>
  <dc:title> </dc:title>
</cp:coreProperties>
</file>