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1.05.2007 № 63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51" w:hanging="85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851" w:hanging="85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пункта 2 статьи 4 областного закона от 29.04.2002           № 39-03 «О предоставлении земельных участков на территории Новгородской области» и результатов инвентаризации 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 п.Батецкий,  ул.Комарова, д.22,  находящегося  в собственности Исакова Бориса Георгиевича (свидетельство на право собственности на землю от 18.11.1992 № 102), равной площади 1479 кв. м. с кадастровым номером 53:01:010510:002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</w:t>
        <w:tab/>
        <w:tab/>
        <w:tab/>
        <w:tab/>
        <w:tab/>
        <w:t>Н. В. 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хн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4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31T07:34:00Z</dcterms:modified>
  <cp:revision>2</cp:revision>
  <dc:subject/>
  <dc:title> </dc:title>
</cp:coreProperties>
</file>