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1.05.2007 № 62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851" w:hanging="85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6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851" w:hanging="85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инвентаризации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а основании пункта 2 статьи 4 областного закона от 29.04.2002            № 39-0З «О предоставлении земельных участков на территории Новгородской области» и результатов инвентаризации  земельных участков считать площадь земельных участков, предоставленных из земель населенных пунктов, расположенных по адресу: Новгородская область, Батецкий район, п.Батецкий ул. Каипова, д.20, находящихся в собственности Назарова Николая Михайловича (свидетельство на право собственности на землю от 28.10.1992), равной площади 1527 кв. м. с кадастровым номером 53:01:010310:0017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</w:t>
        <w:tab/>
        <w:tab/>
        <w:tab/>
        <w:tab/>
        <w:tab/>
        <w:t>Н. В. Леонтьев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х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6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27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5-31T07:27:00Z</dcterms:modified>
  <cp:revision>2</cp:revision>
  <dc:subject/>
  <dc:title> </dc:title>
</cp:coreProperties>
</file>