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5.2007 № 61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51" w:hanging="85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851" w:hanging="85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пункта 2 статьи 4 областного закона от 29.04.2002           № 39-0З «О предоставлении земельных участков на территории Новгородской области» и результатов инвентаризации 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 Батецкое поселение, д.Озерево, находящегося  в собственности Полковниковой Марии Васильевны (свидетельство на право собственности на землю от 24.07.1995), равной площади 2902 кв. м. с кадастровым номером 53:01:044001:0050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</w:t>
        <w:tab/>
        <w:tab/>
        <w:tab/>
        <w:tab/>
        <w:tab/>
        <w:t>Н. 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3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31T07:23:00Z</dcterms:modified>
  <cp:revision>2</cp:revision>
  <dc:subject/>
  <dc:title> </dc:title>
</cp:coreProperties>
</file>