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1.05.2007 № 60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851" w:hanging="709"/>
                              <w:rPr/>
                            </w:pPr>
                            <w:r>
                              <w:rPr/>
                              <w:t>О результата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вентаризаци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left="851" w:hanging="709"/>
                        <w:rPr/>
                      </w:pPr>
                      <w:r>
                        <w:rPr/>
                        <w:t>О результата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вентаризации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пункта 2 статьи 4 областного закона от 29.04.2002            № 39-0З «О предоставлении земельных участков на территории Новгородской области» и результатов инвентаризации  земельных участков считать площадь земельных участков, предоставленных из земель населенных пунктов, расположенных по адресу: Новгородская область, Батецкий район,  Батецкое поселение, д.Глухово, находящихся в собственности Авдеева Анатолия Петровича (свидетельство на право собственности на землю от 09.10.1992), равной площади 2900 кв.м с кадастровым номером 53:01:115001:0088 и       1800 кв.м с кадастровым номером 53:01:115001:001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</w:t>
        <w:tab/>
        <w:tab/>
        <w:tab/>
        <w:tab/>
        <w:tab/>
        <w:t>Н. В. 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х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709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45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30T11:45:00Z</dcterms:modified>
  <cp:revision>2</cp:revision>
  <dc:subject/>
  <dc:title> </dc:title>
</cp:coreProperties>
</file>