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1.2007 № 6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18.01.2007 № 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ьи 105 Жилищного кодекса Российской Федерации и по ходатайству филиала ООО «МП ЖКХ Новжилкоммунсервис»             «ЖКХ Батецкого района» предоставить Журавлеву Вадиму Владимировичу (состав семьи 3 человека) комнату в общежитии по адресу: п.Батецкий,          ул. Первомайская, д. 33, комн.7, с регистрацией по месту пребывания с 25.01.2007 по 24.07.200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МУП “Управляющая компания” заключить  с Журавлевым Вадимом Владимировичем, нанимателем указанного жилого помещения, договор найма специализированного жилого поме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 соответствии с пунктом 3 статьи 15 Федерального закона от 27.05.1998 № 76-ФЗ «О статусе военнослужащих» разреш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рканову Николаю Николаевичу регистрацию по месту жительства по адресу: п. Батецкий, пер. Траншейный, д. 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оркановой  Екатерине Алексеевне регистрацию по месту пребывания по адресу: п. Батецкий, пер. Траншейный, д. 3, с 25 01. 2007 по 25.07.200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Признать утратившим силу подпункт 1.2 распоряжения Администрации Батецкого муниципального района от 26.12.2006 № 217-рз        «О протоколе общественной комиссии по жилищным вопроса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Н.П. Глазун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з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26:00Z</dcterms:created>
  <dc:creator>Ковалева</dc:creator>
  <dc:description/>
  <dc:language>en-US</dc:language>
  <cp:lastModifiedBy>1</cp:lastModifiedBy>
  <cp:lastPrinted>2007-01-25T11:27:00Z</cp:lastPrinted>
  <dcterms:modified xsi:type="dcterms:W3CDTF">2007-01-25T08:28:00Z</dcterms:modified>
  <cp:revision>3</cp:revision>
  <dc:subject/>
  <dc:title> </dc:title>
</cp:coreProperties>
</file>