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6.05.2007 № 59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56933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right="0" w:hanging="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рганизации работы по профилакти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right="0" w:hanging="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лоупотребления психоактивными веществами и пропаганде здорового образа жизни в местах организованного отдыха детей и подростков на территории района в летний период 2007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6.9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right="0" w:hanging="0"/>
                        <w:outlineLvl w:val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организации работы по профилакти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right="0" w:hanging="0"/>
                        <w:outlineLvl w:val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лоупотребления психоактивными веществами и пропаганде здорового образа жизни в местах организованного отдыха детей и подростков на территории района в летний период 200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84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84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84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6" w:firstLine="851"/>
        <w:jc w:val="both"/>
        <w:outlineLvl w:val="0"/>
        <w:rPr/>
      </w:pPr>
      <w:r>
        <w:rPr>
          <w:sz w:val="28"/>
        </w:rPr>
        <w:t>Во исполнение целевой программы «Комплексные меры противодействия наркомании, токсикомании, алкоголизма и табакокурения                        в Батецком районе на 2005-2009 годы», утвержденной решением районного Совета депутатов от 30.08.2005 № 240-СД, реализации мероприятий годового Плана-регламента деятельности антинаркотической комиссии Батецкого муниципального района,  утвержденного решением районной межведомственной комиссии по противодействию злоупотреблению наркотическими средствами и их незаконному обороту</w:t>
      </w:r>
      <w:r>
        <w:rPr/>
        <w:t xml:space="preserve"> </w:t>
      </w:r>
      <w:r>
        <w:rPr>
          <w:sz w:val="28"/>
        </w:rPr>
        <w:t>от 10.04.2007.</w:t>
      </w:r>
    </w:p>
    <w:p>
      <w:pPr>
        <w:pStyle w:val="TextBodyIndent"/>
        <w:ind w:left="0" w:firstLine="851"/>
        <w:rPr/>
      </w:pPr>
      <w:r>
        <w:rPr/>
        <w:t xml:space="preserve">1. Организовать работу молодежных волонтерских формирований района по профилактике злоупотребления психоактивными веществами                   и пропаганде здорового образа жизни в детских  оздоровительных                           и профильных лагерях, лагерях дневного пребывания, действующих                         на территории района, в летний период 2007 года  (далее лагеря). </w:t>
      </w:r>
    </w:p>
    <w:p>
      <w:pPr>
        <w:pStyle w:val="Normal"/>
        <w:numPr>
          <w:ilvl w:val="0"/>
          <w:numId w:val="0"/>
        </w:numPr>
        <w:ind w:right="-6" w:firstLine="851"/>
        <w:jc w:val="both"/>
        <w:outlineLvl w:val="0"/>
        <w:rPr>
          <w:sz w:val="28"/>
        </w:rPr>
      </w:pPr>
      <w:r>
        <w:rPr>
          <w:sz w:val="28"/>
        </w:rPr>
        <w:t xml:space="preserve">2. В соответствии с Планом-регламентом определить в качестве организаторов мероприятий, указанных в пункте 1,   ответственного секретаря районной межведомственной комиссии по противодействию злоупотреблению наркотическими средствами и их незаконному обороту Любицкую Е. А. и руководителей молодежных волонтерских формирований района. </w:t>
      </w:r>
    </w:p>
    <w:p>
      <w:pPr>
        <w:pStyle w:val="Normal"/>
        <w:numPr>
          <w:ilvl w:val="0"/>
          <w:numId w:val="0"/>
        </w:numPr>
        <w:ind w:right="-6" w:firstLine="851"/>
        <w:jc w:val="both"/>
        <w:outlineLvl w:val="0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Утвердить прилагаемый график работы районных молодежных волонтерских формирований по профилактике злоупотребления психоактивными веществами, пропаганде здорового образа жизни в  детских  оздоровительных и профильных лагерях, лагерях дневного пребывания, действующих на территории района, в летний период 2007 года (далее – график).</w:t>
      </w:r>
    </w:p>
    <w:p>
      <w:pPr>
        <w:pStyle w:val="Normal"/>
        <w:numPr>
          <w:ilvl w:val="0"/>
          <w:numId w:val="0"/>
        </w:numPr>
        <w:ind w:right="-6" w:firstLine="851"/>
        <w:jc w:val="both"/>
        <w:outlineLvl w:val="0"/>
        <w:rPr>
          <w:sz w:val="28"/>
        </w:rPr>
      </w:pPr>
      <w:r>
        <w:rPr>
          <w:sz w:val="28"/>
        </w:rPr>
        <w:t xml:space="preserve">4. Комитетам Администрации муниципального района: образования, по культуре, кино, спорту и работе с молодежью, социальной защиты населения: </w:t>
      </w:r>
    </w:p>
    <w:p>
      <w:pPr>
        <w:pStyle w:val="Normal"/>
        <w:numPr>
          <w:ilvl w:val="0"/>
          <w:numId w:val="0"/>
        </w:numPr>
        <w:ind w:right="-6" w:firstLine="851"/>
        <w:jc w:val="both"/>
        <w:outlineLvl w:val="0"/>
        <w:rPr>
          <w:sz w:val="28"/>
        </w:rPr>
      </w:pPr>
      <w:r>
        <w:rPr>
          <w:sz w:val="28"/>
        </w:rPr>
        <w:t>4.1. Назначить ответственных координаторов по вопросам организации работы молодежных волонтерских формирований в подведомственных лагерях;</w:t>
      </w:r>
    </w:p>
    <w:p>
      <w:pPr>
        <w:pStyle w:val="Normal"/>
        <w:numPr>
          <w:ilvl w:val="0"/>
          <w:numId w:val="0"/>
        </w:numPr>
        <w:ind w:right="-6" w:firstLine="851"/>
        <w:jc w:val="both"/>
        <w:outlineLvl w:val="0"/>
        <w:rPr>
          <w:sz w:val="28"/>
        </w:rPr>
      </w:pPr>
      <w:r>
        <w:rPr>
          <w:sz w:val="28"/>
        </w:rPr>
        <w:t>4.2. Обеспечить условия для проведения тематических мероприятий волонтерских формирований в лагерях, оказать им необходимое содействие                  в решении транспортных и организационно-бытовых вопросов.</w:t>
      </w:r>
    </w:p>
    <w:p>
      <w:pPr>
        <w:pStyle w:val="Normal"/>
        <w:numPr>
          <w:ilvl w:val="0"/>
          <w:numId w:val="0"/>
        </w:numPr>
        <w:ind w:right="-6" w:firstLine="851"/>
        <w:jc w:val="both"/>
        <w:outlineLvl w:val="0"/>
        <w:rPr>
          <w:sz w:val="28"/>
        </w:rPr>
      </w:pPr>
      <w:r>
        <w:rPr>
          <w:sz w:val="28"/>
        </w:rPr>
        <w:t xml:space="preserve">4.3. В срок до 1 сентября 2007 года представить в Администрацию муниципального района информацию о выполнении настоящего распоряжения.  </w:t>
      </w:r>
    </w:p>
    <w:p>
      <w:pPr>
        <w:pStyle w:val="Normal"/>
        <w:numPr>
          <w:ilvl w:val="0"/>
          <w:numId w:val="0"/>
        </w:numPr>
        <w:ind w:right="-6" w:firstLine="851"/>
        <w:jc w:val="both"/>
        <w:outlineLvl w:val="0"/>
        <w:rPr>
          <w:sz w:val="28"/>
        </w:rPr>
      </w:pPr>
      <w:r>
        <w:rPr>
          <w:sz w:val="28"/>
        </w:rPr>
        <w:t>5. Ответственному секретарю районной межведомственной комиссии по противодействию злоупотреблению наркотическими средствами и их незаконному обороту  Любицкой Е. А.:</w:t>
      </w:r>
    </w:p>
    <w:p>
      <w:pPr>
        <w:pStyle w:val="Normal"/>
        <w:numPr>
          <w:ilvl w:val="0"/>
          <w:numId w:val="0"/>
        </w:numPr>
        <w:ind w:right="-6" w:firstLine="720"/>
        <w:jc w:val="both"/>
        <w:outlineLvl w:val="0"/>
        <w:rPr>
          <w:sz w:val="28"/>
        </w:rPr>
      </w:pPr>
      <w:r>
        <w:rPr>
          <w:sz w:val="28"/>
        </w:rPr>
        <w:t>5.1. Обеспечить контроль за выполнением графика;</w:t>
      </w:r>
    </w:p>
    <w:p>
      <w:pPr>
        <w:pStyle w:val="Normal"/>
        <w:numPr>
          <w:ilvl w:val="0"/>
          <w:numId w:val="0"/>
        </w:numPr>
        <w:ind w:right="-6" w:firstLine="720"/>
        <w:jc w:val="both"/>
        <w:outlineLvl w:val="0"/>
        <w:rPr>
          <w:sz w:val="28"/>
        </w:rPr>
      </w:pPr>
      <w:r>
        <w:rPr>
          <w:sz w:val="28"/>
        </w:rPr>
        <w:t xml:space="preserve">5.2. В срок до 10 сентября 2007 года представить в Администрацию муниципального района и в Администрацию области информацию об итогах работы волонтерских формирований района в летний период 2007 года. </w:t>
      </w:r>
    </w:p>
    <w:p>
      <w:pPr>
        <w:pStyle w:val="Normal"/>
        <w:numPr>
          <w:ilvl w:val="0"/>
          <w:numId w:val="0"/>
        </w:numPr>
        <w:ind w:right="-6" w:firstLine="720"/>
        <w:jc w:val="both"/>
        <w:outlineLvl w:val="0"/>
        <w:rPr>
          <w:sz w:val="28"/>
        </w:rPr>
      </w:pPr>
      <w:r>
        <w:rPr>
          <w:sz w:val="28"/>
        </w:rPr>
        <w:t>6. Рекомендовать районным  межведомственным  комиссиям: по противодействию злоупотреблению наркотическими средствами и их незаконному обороту,  по обеспечению прав детей на отдых и оздоровление рассмотреть итоги работы волонтерских формирований в лагерях в летний период 2007 года на заседаниях комиссий не позднее сентября 2007 года.  Копии решений и информационно-аналитических материалов к заседаниям комиссий   направить в Администрацию области не позднее 30 сентября 2007 года.</w:t>
      </w:r>
    </w:p>
    <w:p>
      <w:pPr>
        <w:pStyle w:val="Normal"/>
        <w:numPr>
          <w:ilvl w:val="0"/>
          <w:numId w:val="0"/>
        </w:numPr>
        <w:ind w:right="-6" w:firstLine="720"/>
        <w:jc w:val="both"/>
        <w:outlineLvl w:val="0"/>
        <w:rPr>
          <w:sz w:val="28"/>
        </w:rPr>
      </w:pPr>
      <w:r>
        <w:rPr>
          <w:sz w:val="28"/>
        </w:rPr>
        <w:t>7. Контроль за выполнением распоряжения возложить   на заместителя Главы администрации муниципального  района, заместителя председателя районной межведомственной  комиссии по противодействию злоупотреблению наркотическими средствами  и их незаконному обороту Горшкову С. В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sectPr>
          <w:type w:val="nextPage"/>
          <w:pgSz w:w="11906" w:h="16838"/>
          <w:pgMar w:left="1985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firstLine="5579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firstLine="5579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 района</w:t>
      </w:r>
    </w:p>
    <w:p>
      <w:pPr>
        <w:pStyle w:val="Normal"/>
        <w:numPr>
          <w:ilvl w:val="0"/>
          <w:numId w:val="0"/>
        </w:numPr>
        <w:spacing w:lineRule="exact" w:line="240"/>
        <w:ind w:firstLine="5579"/>
        <w:outlineLvl w:val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16.05.2007  № 59-р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ГРАФИК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  <w:t xml:space="preserve">работы районных молодежных волонтерских формирований по профилактике злоупотребления психоактивными веществами, пропаганде здорового образа жизни в детских  оздоровительных и профильных лагерях, лагерях дневного пребывания, действующих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8"/>
        </w:rPr>
      </w:pPr>
      <w:r>
        <w:rPr/>
        <w:t>на территории района, в летний период 2007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710"/>
        <w:gridCol w:w="1710"/>
        <w:gridCol w:w="2115"/>
        <w:gridCol w:w="1912"/>
        <w:gridCol w:w="19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обственник лагер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месторасположение лагер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удаленность лагер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райцент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к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наименование       месяца (ев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посещения лагеря волонтерской групп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смен в лагере, численность детей в сме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количество волонтеров, работающих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лагере в сме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герь с дневным пре</w:t>
              <w:softHyphen/>
              <w:t>быванием детей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/>
              <w:t>Администрация Батецкого муниципаль-ного района, комитет образования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Батец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айцентр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6.  по 26.06.200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ый лагерь с дневным пребыванием детей «Краев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</w:rPr>
            </w:pPr>
            <w:r>
              <w:rPr/>
              <w:t>Администрация Батецкого муниципаль-ного района, комитет образования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Батец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айцентр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6.  по 22.06.200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герь с дневным      пребыванием де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сёлая поля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</w:rPr>
            </w:pPr>
            <w:r>
              <w:rPr/>
              <w:t>Администрация Батецкого муниципаль-ного района, комитет образования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О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Горо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6.  по 26.06.200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ый лагерь с дневным пребыванием детей «ЗО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Батецкого муниципаль-ного района, комитет образования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ОО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. Новое          Овс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6.  по 26.06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герь с дневным пребывание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</w:rPr>
            </w:pPr>
            <w:r>
              <w:rPr/>
              <w:t>Администрация Батецкого муниципаль-ного района, комитет образования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О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. Н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вс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5.06.  по 18.07.200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 «Дзержин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ликого Новгород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</w:rPr>
            </w:pPr>
            <w:r>
              <w:rPr/>
              <w:t>комитет по образ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. Малые        Торошкови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, 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герь с дневным       пребыванием де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д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</w:rPr>
            </w:pPr>
            <w:r>
              <w:rPr/>
              <w:t>Администрация Батецкого муниципаль-ного района, комитет образования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ой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челове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6.  по 26.06.2007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ильный лагерь с дневным пребыванием детей «Школьное       лесни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</w:rPr>
            </w:pPr>
            <w:r>
              <w:rPr/>
              <w:t>Администрация Батецкого муниципаль-ного района, комитет образования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О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Вольная Го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4.06.  по 24.06.200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агерь с дневным пребыванием де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</w:rPr>
            </w:pPr>
            <w:r>
              <w:rPr/>
              <w:t>Администрация Батецкого муници-пального района, комитет социальной защиты населения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УСО «Социальный прию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сме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0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ильный туристско-краеведческий лагерь «Истоки» с круглосуточным пребывание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/>
              <w:t>Администрация Батецкого муници-пального района, комитет по культуре, кино, спорту и работе с молодежь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ОО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. Новое          Овс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, 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ме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20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5.06.  по 15.07.200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с 18.07. по 07.08.200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елове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7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8-03-28T13:07:00Z</dcterms:modified>
  <cp:revision>3</cp:revision>
  <dc:subject/>
  <dc:title> </dc:title>
</cp:coreProperties>
</file>