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5.2007   № 5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3400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становлении на территории Батецкого района особого противопожарного режи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4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становлении на территории Батецкого района особого противопожарного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вязи с участившимися случаями несанкционированного пала сухой травы и мусора вблизи жилых домов, зданий и сооружений  предприятий и организаций района, в целях усиления противопожарной защиты объектов и населенных пунктов района, в соответствии с областным законом от 11 января 2005 года № 384-ОЗ "О пожарной безопасно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на территории Батецкого района в весенне-летний период особый противопожарный режим до 01.09.200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екомендовать Администрациям сельских поселений, а также руководителям предприятий и организаций всех форм собственност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Запретить на территориях сельских населенных пунктов, предприятий и организаций разведение костров, сжигание мусора и сухой травы, в том числе на полях и придомовых территория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Разработать и выполнить для населенных пунктов, граничащих с открытыми территориями (поля, луга), мероприятия, исключающие возможность перехода огня при травяных, лесных и торфяных пожарах на здания и сооружения (устройство защитных противопожарных полос, опашка, удаление сухой растительности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Организова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1. Подготовку имеющихся в сельских населенных пунктах первичных средств пожаротушения (ведро с водой, огнетушитель, лопат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2. Подготовку для возможного использования имеющейся подвозной и землеройной техни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3. Проведение разъяснительной работы с населением о мерах пожарной безопасности и действиях в случае пожара, необходимости установления у каждого жилого строения емкости (бочки) с водой или огнетушите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4. Установку на территории сельских населенных пунктов средств звуковой сигнализации для оповещения людей на случай пожа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5. Обеспечение нормативного запаса воды для целей пожаротуш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Принять соответствующие распоряжения о мерах по усилению противопожарной защиты объектов и населенных пунктов сельского поселения в весенне-летний период 2007 года (с планом мероприятий) и довести его до населения на собраниях граждан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 Представить в Администрацию муниципального района до 01.09.2007 информацию о выполнении распоряжения, утвержденных целевых программ (планов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распоряжения возложить на заместителя Главы администрации муниципального района Глазунову Н.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публиковать распоряж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21:00Z</dcterms:created>
  <dc:creator>Ковалева</dc:creator>
  <dc:description/>
  <dc:language>en-US</dc:language>
  <cp:lastModifiedBy>Кириллова</cp:lastModifiedBy>
  <cp:lastPrinted>2007-09-14T10:20:00Z</cp:lastPrinted>
  <dcterms:modified xsi:type="dcterms:W3CDTF">2007-09-14T06:21:00Z</dcterms:modified>
  <cp:revision>3</cp:revision>
  <dc:subject/>
  <dc:title> </dc:title>
</cp:coreProperties>
</file>