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5.2007  №  5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окончании отопит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з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окончании отопит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На основании пункта 4 статьи 14 Федерального закона от 06.10.2003      № 131-ФЗ "Об общих принципах организации местного самоуправления в Российской Федерации" и в связи с наступлением теплого времени года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1. Закрыть отопительный сезон 2006/2007 года с 14 мая 2007 года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2. Распоряжение Администрации муниципального района от 27.09.2006 № 150-рз "О начале отопительного сезона" признать утратившим сил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  <w:t>к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3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11T06:13:00Z</dcterms:modified>
  <cp:revision>2</cp:revision>
  <dc:subject/>
  <dc:title> </dc:title>
</cp:coreProperties>
</file>