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5.2007   № 5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комплексной межведомственной операции "Подросток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комплексной межведомственной операции "Подросто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овышения эффективности работы по предупреждению безнадзорности и правонарушений среди несовершеннолетних, устранения причин и условий, им способствующих, защиты прав и законных интересов, а также в соответствии с постановлением областной комиссии по делам несовершеннолетних и защите их прав  Администрации области от 21.12.2006 № 22 "О проведении комплексной межведомственной операции "Подросток" и постановлением районной комиссии по делам несовершеннолетних и защите их прав от 10.05.2007 № 14 "О проведении комплексной межведомственной операции "Подросток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на территории района в период с 15 мая по 15 октября 2007 года межведомственную комплексную профилактическую операцию "Подросток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комплексный план проведения операции "Подросток" в Батецком муниципальном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ля подготовки и проведения операции создать рабочую группу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8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работе с районной комиссией по делам несовершеннолетних и защите их пра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учреждения центр занятости населения Батец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Ю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уголовно-исполнительной инспекции № 6 Государственного учреждения "Межрайон-ной уголовно-исполнительной инспекции № 1 Управления Федеральной службы исполнения наказаний России по Новгородской области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ицкая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молодежной политике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банов М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муниципального медицинского учреждения "Батецкая центральная районная больница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милиции общественной безопасности отдела внутренних дел по Батецкому району     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существить проведение операции "Подросток" по следующим направлен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"Семья" – выявление и постановка на учет неблагополучных семей: выявление фактов жестокого обращения с деть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"Здоровье" – предупреждение распространения пьянства, наркомании, токсикомании среди несовершеннолетни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 "Безнадзорность" – выявление, устройство несовершеннолетних, оставшихся без попечения родителей, самовольно покинувших семью, специальные учебно-воспитательные, лечебные и иные детские учре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4. "Занятость" – решение вопросов трудоустройства и занятости несовершеннолетних.</w:t>
      </w:r>
    </w:p>
    <w:p>
      <w:pPr>
        <w:pStyle w:val="Normal"/>
        <w:ind w:firstLine="851"/>
        <w:jc w:val="both"/>
        <w:rPr/>
      </w:pPr>
      <w:r>
        <w:rPr>
          <w:sz w:val="28"/>
        </w:rPr>
        <w:t>4.5. "Группа" - предупреждение групповых правонарушений и преступлений несовершеннолетних, выявление подростковых  группировок антиобщественной направленности, взрослых лиц, вовлекающих несовершеннолетних в совершение преступлений или антиобщественных действ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езультаты операции регулярно освещать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рганизациям и ведомствам, задействованным в операции, предоставить информацию в районную комиссию по делам несовершеннолетних и защите их прав не позднее 15 октября 2007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Итоги операции "Подросток" рассмотреть на заседании комиссии, подготовить необходимые предложения, направленные на дальнейшее совершенствование работы по предупреждению безнадзорности и правонарушений несовершеннолетних, защиту их пра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р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распоряжением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 11.05.2007   № 57-р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МПЛЕКСНЫЙ ПЛАН</w:t>
      </w:r>
    </w:p>
    <w:p>
      <w:pPr>
        <w:pStyle w:val="21"/>
        <w:rPr/>
      </w:pPr>
      <w:r>
        <w:rPr/>
        <w:t>проведения операции “Подросток” в Батецком районе                                            с 15 мая по 15 октября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560"/>
        <w:gridCol w:w="3500"/>
      </w:tblGrid>
      <w:tr>
        <w:trPr/>
        <w:tc>
          <w:tcPr>
            <w:tcW w:w="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ещение неблагополучных  семей, находящихся в социально-опасном положении: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Районная комиссия по делам несовершеннолетних и защите их прав (далее КДНиЗП), подразделение по делам несовершенно-летних отдела внутренних дел по Батецкому району (далее ПДН), участковые инспектора, отдел внутрен-них дел по Батецкому району (далее ОВД), Администрации сельских поселений, школы, комитет социальной защиты населения Администрации муниципального района, органы опеки и попечительства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уточнение учета данных и оказание своевременной помощи семьям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становка на учет выявленных неблагополучных семей и принятие мер по фактам неисполнения или ненадлежащего исполнения обязанностей родителями или лицами, их заменяющи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помещение детей, где не созданы условия для их проживания, в социальный прию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выявление фактов жестокого обращения с несовершенно-летними. Принятие срочных мер в этих случая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Специализированное мероприятие “Занятость”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выявление незанятых учебой или работой подростков 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, комитет образо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целью их трудоустро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ли определения их на учебу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вания муниципального района, ГУ центр занятости населения Батецкого района, КДНиЗП, ПДН района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ивлечение подростков 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боте по благоустройству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ации и проведени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мотров-конкурсов дворовых территорий и площадок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создание волонтерских бригад из несовершеннолетних по оказанию помощи и уходу за престарелыми и детьми, находящимися в больницах, а также на дворовых территориях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двести итоги трудоуст-ройства выпускников 9-11 классов школ района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ыявление детей, не приступивших к обучению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сещение семей несовер-шеннолетних, состоящих на учете в КДН, ПДН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ДНиЗП, ПДН, Администрации сельских поселений, комитет образования муниципаль-ного района, комитет социальной защиты населения муниципального 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ыяснить условия воспитания в семье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выявление причин и условий, способствующих  отклоняю-щемуся поведению несовер-шеннолетних, подготовка и реализация предложений по их устранению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нятость подростков в каникулярное время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изучение связей несовершен-нолетних в целях нейтрали-зации и закрепления положи-тельного на них влияния со стороны окружающи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Оказание социально-право-вой, материальной и иной помощи подросткам, нуждающимся в защите государственных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весь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ДНиЗП, ПДН, школы, Администрации сельских поселений, участковые инспектора, ОВД, комитет социальной защиты насе-ления муниципального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йды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 дискотекам в учреждениях культуры, школьным диско-текам с целью проверки вы-полнения Правил поведения детей и подростков в общественных мест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жемесяч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ДНиЗП, ПДН, школы, Администрации сельских поселений, участковые инспектора, ОВД, комитет образования муниципаль-ного района, комитет по культуре, кино, спорту и работе с молодежью муниципального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проведение рейдов по выявлению безнадзорных детей и подростков на вокзалах, рынках, чердаках, в подвалах, подъездах жилых домов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л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ДНиЗП, ПДН, ГИБД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рейды в вечернее время, по предупреждению подрост-кового дорожно-транспортно-го травматизм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л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Группа”- предупреждение групповых правонарушений и преступлений несовершенно-летних, выявление подростко-вых  группировок антиобще-ственной направленности, взрослых лиц, вовлекающих несовершеннолетних в совер-шение преступлений или антиобщественных действ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ДН, ПДН, школы,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, участковые инспектора РОВ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дготовить аналитический материал о состоянии воспитательной работы в школах района, в учреждениях культуры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ДН, ПДН, комитет образования муниципаль-ного района, комитет по культуре, кино, спорту и работе с молодежью муниципального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проса-анкетиро- вания среди учащихся с целью выявления наиболе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образования муниципального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интересующих их форм отдыха или труда в каникулярное врем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овать выступ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уководители школ,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трудников ОВД по Батецкому району  в школ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В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 проблемам подростковой преступ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овать выступление медицинских работников в школах района по пропаганде здорового образа жизн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ЦГСЭН, ММУ”Батецкая ЦРБ”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Провести проверку общест-венно-полезной занятост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ДН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дростков, состоящих на учете в подразделениях по делам несовершеннолетних органов внутренних де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Освещать ход операции “Подросток” в районной газете “Батецкий край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Провести расширенное заседание комиссии, подвести итоги операции “Подросток”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дготовить информацию о проведении операции “Подросток” в областную комиссию по делам несовершеннолетних и защите их пра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ДНиЗП, Горшкова С.В.,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Этапы проведения операции “Подросток” включают в себя: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Подготовительный этап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нализ социальной и криминальной ситуации с определением особо сложных категорий несовершеннолетних, нуждающихся в профилактическом воздействии или социально-правовой помощи со стороны государственных органов. </w:t>
      </w:r>
    </w:p>
    <w:p>
      <w:pPr>
        <w:pStyle w:val="Normal"/>
        <w:ind w:firstLine="851"/>
        <w:jc w:val="both"/>
        <w:rPr/>
      </w:pPr>
      <w:r>
        <w:rPr>
          <w:sz w:val="28"/>
        </w:rPr>
        <w:t>К их числу целесообразно относить подростков, отчисленных из образовательных учреждений, уволенных с постоянного места работы, не занятых общественно-полезной деятельностью, оставшихся без попечения родителей, вернувшихся из воспитательных колоний, специальных учебно-воспитательных учреждений, осужденных к мерам наказания, не связанными с лишением свободы, проживающих в неблагополучных семьях.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Основной этап:</w:t>
      </w:r>
    </w:p>
    <w:p>
      <w:pPr>
        <w:pStyle w:val="31"/>
        <w:ind w:firstLine="851"/>
        <w:rPr/>
      </w:pPr>
      <w:r>
        <w:rPr/>
        <w:t>Проверка по месту жительства всех несовершеннолетних, их родителей и законных представителей, состоящих на учете в подразделениях по делам несовершеннолетних органов внутренних дел, в комиссиях по делам несовершеннолетних и защите их прав при органах исполнительной власти органов местного самоуправления, образовательных учреждениях. Выяснение занятости подростков, условий воспитания в семье. В необходимых случаях образовательные учреждения, районная комиссия по делам несовершеннолетних и защите их прав, служба занятости принимают меры по привлечению детей к организованным формам труда и отдыха, улучшению обстановки в семье.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изация и выявление, совместно с наркологической службой, несовершеннолетних, употребляющих спиртные напитки и психотропные веще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Выработка и осуществление комплекса мер по организации летнего отдыха и оздоровления подростков, при этом особое внимание следует обращать на: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изацию оздоровления и летнего отдыха детей-сирот и детей, оставшихся  без попечения родителей, детей-инвалидов, детей, занимающихся бродяжничеством или попрошайничеством, совершающих правонаруш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находящихся в состоянии алкогольного, наркотического или токсического опьянения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казание им необходимой социальной и медицинской помощи;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ие установленных законом мер административного характера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верку соблюдения правил проживания несовершеннолетних и молодежи в общежитиях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верку чердаков, подвалов, территорий образовательных учреждений с целью выявления групп подростков антиобщественной направл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16:00Z</dcterms:created>
  <dc:creator>Ковалева</dc:creator>
  <dc:description/>
  <dc:language>en-US</dc:language>
  <cp:lastModifiedBy>Кириллова</cp:lastModifiedBy>
  <cp:lastPrinted>2007-05-10T09:44:00Z</cp:lastPrinted>
  <dcterms:modified xsi:type="dcterms:W3CDTF">2007-05-11T12:16:00Z</dcterms:modified>
  <cp:revision>2</cp:revision>
  <dc:subject/>
  <dc:title> </dc:title>
</cp:coreProperties>
</file>