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5.2007   №  5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56032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дготовке и проведении мероприятий, посвященных Международному дню семь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4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дготовке и проведении мероприятий, посвященных Международному дню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исполнение распоряжения Администрации области от 11.04.2007    № 105-рг "О выделении средст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дготовить и провести в муниципальном районе мероприятия, посвященные Международному дню семьи,  согласно приложению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редства, выделенные из областного бюджета в сумме 4 тыс. рублей, направить по сельским поселениям на проведение мероприятий и поддержку малоимущих семей с детьми согласно приложению 2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08.05.2007 № 55-рг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42" w:hanging="0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подготовке и проведению Международного дня семь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а исполнение</w:t>
            </w:r>
          </w:p>
        </w:tc>
      </w:tr>
      <w:tr>
        <w:trPr>
          <w:trHeight w:val="2327" w:hRule="atLeast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Провести праздники   семьи на всех территориях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-16 м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сельских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селений, комитет социаль-ной защиты населения Администрации муниципаль-ного района, комитет по культуре, кино, спорту и работе с молодежью Адми-нистрации муниципальн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.Провести в школах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онкурсы сочинений   "Моя родословная", "Семейные сокровища";</w:t>
            </w:r>
          </w:p>
          <w:p>
            <w:pPr>
              <w:pStyle w:val="31"/>
              <w:spacing w:lineRule="exact" w:line="240"/>
              <w:ind w:left="176" w:hanging="176"/>
              <w:rPr/>
            </w:pPr>
            <w:r>
              <w:rPr/>
              <w:t xml:space="preserve">   </w:t>
            </w:r>
            <w:r>
              <w:rPr/>
              <w:t>конкурсы рисунков          "Моя семья", "Портрет моей семьи";</w:t>
            </w:r>
          </w:p>
          <w:p>
            <w:pPr>
              <w:pStyle w:val="31"/>
              <w:spacing w:lineRule="exact" w:line="240"/>
              <w:ind w:left="176" w:hanging="176"/>
              <w:rPr/>
            </w:pPr>
            <w:r>
              <w:rPr/>
              <w:t xml:space="preserve">   </w:t>
            </w:r>
            <w:r>
              <w:rPr/>
              <w:t>классные часы и родительские собрания, внеклассные мероприя-ти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ручение благодарствен-</w:t>
            </w:r>
          </w:p>
          <w:p>
            <w:pPr>
              <w:pStyle w:val="Normal"/>
              <w:spacing w:lineRule="exact" w:line="240"/>
              <w:ind w:left="-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ых  писем родителям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 10 по 15 мая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7 года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образования Администрации  муниципального района,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общеобразовательные школы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3.Оказать материальную  помощь малообеспечен-ным семья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 15 мая      2007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  Администрации муниципальн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4.Провести акцию по сбору одежды, игрушек, обуви, денежных средств в пользу нуждающихся семей с детьм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Администрации сельских поселений, комитет социальной защиты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населения Администрации муниципального район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5.Опубликовать в районной газете "Батецкий край" статьи, посвященные Международному дню семь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редакция газеты "Батецкий край"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6.Принять участие в областном празднике, посвященном Междуна-родному дню семь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 м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7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комитет социальной защиты населения Администрации  муниципального район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30" w:firstLine="495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распоряжению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08.05.2007 № 55-рг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ств на проведение мероприятий в поддержку малоимущих семей с деть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Администрации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3"/>
              <w:rPr/>
            </w:pPr>
            <w:r>
              <w:rPr/>
              <w:t>Администрация Батецкого сельского посел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Вольногорского сельского посел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3"/>
              <w:rPr/>
            </w:pPr>
            <w:r>
              <w:rPr/>
              <w:t>Администрация Городенского сельского посел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3"/>
              <w:rPr/>
            </w:pPr>
            <w:r>
              <w:rPr/>
              <w:t>Администрация Мойкинского сельского посел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3"/>
              <w:rPr/>
            </w:pPr>
            <w:r>
              <w:rPr/>
              <w:t>Администрация Передольского сельского поселения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3"/>
              <w:rPr/>
            </w:pPr>
            <w:r>
              <w:rPr/>
              <w:t>Итого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46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5-10T11:38:00Z</dcterms:modified>
  <cp:revision>3</cp:revision>
  <dc:subject/>
  <dc:title> </dc:title>
</cp:coreProperties>
</file>