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5.2007   №  5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регистрации гражда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уждающихся в улучш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лищных 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регистрации граждан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нуждающихся в улучшен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firstLine="851"/>
        <w:jc w:val="both"/>
        <w:rPr/>
      </w:pPr>
      <w:r>
        <w:rPr/>
        <w:t>На основании статей 55-56 Жилищ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079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8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рилагаемые списки граждан, нуждающихся в улучшении жилищных усло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список граждан, имеющих право на внеочередное получение жилой площад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список граждан, снятых с очереди нуждающихся в улучшении жилищных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</w:t>
      </w:r>
      <w:r>
        <w:rPr/>
        <w:t>от 08.05.2007 № 54-рг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аждан, снятых с очереди нуждающихся в улучшении жилищных условий 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992"/>
        <w:gridCol w:w="3505"/>
        <w:gridCol w:w="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ятия с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юкин Борис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кий Новгород, школа-интернат №1, выпуск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жилье в               п. Батецкий, договор купли-продажи № 53-53-08/018/2006-662 от 15.01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исе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ускница школы-интерната 2004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лик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 не прибыла. Проживает в Великом Новгороде. Адресная справка от 01.11.2006 № 5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инина Валент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рла, справка отдела ЗАГС от</w:t>
            </w:r>
            <w:r>
              <w:rPr>
                <w:lang w:val="en-US"/>
              </w:rPr>
              <w:t xml:space="preserve"> </w:t>
            </w:r>
            <w:r>
              <w:rPr/>
              <w:t>03.05.2007 № 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фье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или дом. Выписка из ЕГР прав на недвижимость от 02.05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форова 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финансов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или квартиру по ип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банов Агадулах Гайбута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ЗАО «Са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роен дом</w:t>
            </w:r>
            <w:r>
              <w:rPr>
                <w:lang w:val="en-US"/>
              </w:rPr>
              <w:t xml:space="preserve"> </w:t>
            </w:r>
            <w:r>
              <w:rPr/>
              <w:t>по Программе «Развитие се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ченко Альб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П «Управляющ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роен дом по Программе «Развитие се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кресенская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е помещение соответствует санитарным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ов Илья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Д по Батец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ли квартиру через ипоте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инкевич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ли квартиру через ипотеку. Выписка из ЕГР прав на недвижимость от 02.05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аз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УС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ли квартиру через ипоте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иронов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Д по Батец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 дом по </w:t>
            </w:r>
          </w:p>
          <w:p>
            <w:pPr>
              <w:pStyle w:val="Normal"/>
              <w:rPr/>
            </w:pPr>
            <w:r>
              <w:rPr/>
              <w:t>ул. Спорти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тепанова Анто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МУ «Батец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е помещение соответствует санитарным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огданова Тама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хала за пределы муниципального района и умерла в октябре 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ригорьев Никола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р, справка отдела ЗАГС от</w:t>
            </w:r>
            <w:r>
              <w:rPr>
                <w:lang w:val="en-US"/>
              </w:rPr>
              <w:t xml:space="preserve"> </w:t>
            </w:r>
            <w:r>
              <w:rPr/>
              <w:t>03.05.2007 №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Алексее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МУ «Батец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е помещение соответствует санитарным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знец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роен дом на ул. Комар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кай Екатерина 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рла 18.11.2005, актовая запись № 76 от 23.11.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Румянцева 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ец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шел по наследству дом по ул. Дубе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иденко Римм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е помещение соответствует санитарным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Никитин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рла 03.05.2007, актовая запись № 54 от 08.05.2007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</w:t>
      </w:r>
      <w:r>
        <w:rPr/>
        <w:t>от 08.05.2007 № 54-рг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аждан, имеющих право на внеочередное получение жилой площади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786"/>
        <w:gridCol w:w="850"/>
        <w:gridCol w:w="1134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поста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ки на очере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а Галина Ардалио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омарова              (дом сгорел), проживает у родственн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адов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ьков Алексей Владими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й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Раджа Батецкого поселения, жилье не сохранилось, живет у опекуна в Великом Новго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юшев Сергей Серг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тски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оровичи, воспит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роткина Анна Валенти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ро-лицей-25 г.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кмаков Иван Никола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-18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оровичи, выпуск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Токмакова Еле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орский Алексей Андр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дом, Великий 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афронова Ольга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п.Батецкий,   ул. Первомай-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</w:tbl>
    <w:p>
      <w:pPr>
        <w:pStyle w:val="Normal"/>
        <w:spacing w:lineRule="exact" w:line="240"/>
        <w:ind w:left="432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</w:t>
      </w:r>
    </w:p>
    <w:p>
      <w:pPr>
        <w:pStyle w:val="Normal"/>
        <w:spacing w:lineRule="exact" w:line="240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Утвержден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</w:t>
      </w:r>
      <w:r>
        <w:rPr/>
        <w:t>от 08.05.2007 № 54-рг</w:t>
      </w:r>
    </w:p>
    <w:p>
      <w:pPr>
        <w:pStyle w:val="Normal"/>
        <w:spacing w:lineRule="exact" w:line="240"/>
        <w:ind w:left="4321" w:firstLine="149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перерегистрации граждан, состоящих на очереди, нуждающихся в улучшении жилищных условий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851"/>
        <w:gridCol w:w="992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поста-новки на у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инин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Линейная,д. 5,кв.1 (27кв.м.)не соотв. санитарным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лов Владимир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ный предпринима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етская, д.47а,кв.5 (31,8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пп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МУ «Батецкая Ц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Школьная д.6, кв.15 (36,5кв.м.) не соотв. сан. 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чкаре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сбора и обработки статистическ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.Советский,д.2,кв.2, (25,4кв.м) не соотв. сан. нормам (ветх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Батецкого сель-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Лужская, д.15. кв.5, (32,8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ш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ецкий 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Бобкова, д.15 (64,6.м), не соотв. сан. нормам (ветх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ьк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Лужская,д.17. кв.22, (49,6 кв. 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шина 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С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Комарова,д.21.кв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7 кв.м.) не соотв. сан. нормам (ветх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илова Н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омарова, д.19кв.6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живает у род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стр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ад №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Батецк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етская,47а,кв.2 (34,3 кв. м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тецкая ветеринарная ста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хозная,д.12, кв.1 (20кв.м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довников Валерий Е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валид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омарова 17 кв.10, (43,3кв.м.) неблагоуст-роенное жилье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йл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МУ "Батец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етская, д. 56, кв.1 (18,7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олов Владими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жно-эксплуатацион-ное пред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Лужская 2,кв.6 (24кв.м.) не соотв. сан. норм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вее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 60, кв.1 (16,5кв.м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валид П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.Траншейный 4, кв.2 (9кв.м), неблагоустр.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а Ольга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 45, кв.5 (32,4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цкявичус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омарова 11, кв.2 (46,3 кв.м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шинина 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 23, кв.12 (37,5 кв.м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а Галина Ардали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м сгорел, проживает в доме родственников по ул. Садовая, д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икее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Д по Батец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Новая,д.7(30</w:t>
            </w:r>
            <w:r>
              <w:rPr>
                <w:lang w:val="en-US"/>
              </w:rPr>
              <w:t xml:space="preserve"> </w:t>
            </w:r>
            <w:r>
              <w:rPr/>
              <w:t>кв.м) в доме родителей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енк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ТУ №1 фили-ала «Новгород-теле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Дубецкая,д.16,кв.2. (18кв.м.), не соотв. сан. 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ышк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енный комиссари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Лесная,д.7 кв.15  (36,3 кв. м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а Надежда Дем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управле-ния «Роснед-вижим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 д.35, кв.11 (48,4 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ева Лид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 д.35,  кв.25  (50,1 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Батецкий ул.Садовая,д.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живает у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Цуркан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омарова, д. 13, кв.1 (14,4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Игнатьев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П  Авд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ул. Зосим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.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3 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инина Александр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 инвалид 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. Советский, д. 2,    кв. 1 (19.кв.м) (ветх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лубе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Д по Батец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Лужская,д.15, кв.26 (32,3 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илина Зинаи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етская, д.4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.4,</w:t>
            </w:r>
            <w:r>
              <w:rPr>
                <w:lang w:val="en-US"/>
              </w:rPr>
              <w:t xml:space="preserve"> (53,2 кв.м) </w:t>
            </w:r>
            <w:r>
              <w:rPr/>
              <w:t>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мородина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33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чин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ает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нкт- 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етская, д. 29 (21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аличе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КХ «Батец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олевая, д.13, кв.1 (24 кв.м.), не соотв. сан. 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Шерстобитов Владими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 «Сад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Глухово (в доме родителей), не соотв. сан. норм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Иванов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ет в Санкт-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хозная,д.1.кв.2    (в доме матер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ригорьев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Дубецкая,д.29 (в доме родителей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игала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комитет соци-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33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ифан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Лесная,д.3, кв, проживает у бабу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орокина Ольг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ул.  Первомайская,   д.33</w:t>
            </w:r>
            <w:r>
              <w:rPr/>
              <w:t>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исляк Людмил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ТУ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Каипова,д.6 (аварийный д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алее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, д. 41 (служебное, дом райп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Акимова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енный комиссари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Лесная, д. 7, кв.14     (у матери муж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ндозерова 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, д.25. кв.7, (47,5 кв.м.)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мирнов Анато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, д. 12 (19,3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Журавлева Наталья Нари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Первомайская,д.33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Егорова Татья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работа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Лужская, 24а, кв.1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ожевеенко Алев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МУ «Батецкая Ц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Школьная,  д.4,</w:t>
            </w:r>
            <w:r>
              <w:rPr>
                <w:lang w:val="en-US"/>
              </w:rPr>
              <w:t xml:space="preserve"> </w:t>
            </w:r>
            <w:r>
              <w:rPr/>
              <w:t>общежитие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оньк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Раджа, 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артюше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тски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орович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спита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Ершов Никола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омсомольская, д. 7, дом сгорел (проживает пер.Типограф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ичаева Людмил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ок инвал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 д.60, кв.2  (21,3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приянова Евген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ец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Первомайская,3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.14 (16,1 кв.м.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Иванова 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соци-альной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Первомайская,д.33,  к.13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Журавлев Вадим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Совхозная,д.10,  кв.1  (в доме деда),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еваш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Лужская, д.13,          (в доме родителей), не соотв. сан. нормам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ироткина Ан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ролицей-25, г.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Радьк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, д.23,кв.8   (у матер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огутова Любовь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Воронино Мойкин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ородина И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 д. 33,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хал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ецкий РЭС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ех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Школьная, д.4           (в доме сестры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гишвили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КХ Бат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 д. 37, кв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кмако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шен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кма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уск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кий Новгород,        у опекуна, (лишена попечения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орский Алекс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дом, Велик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афрон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шена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омайская, д. 33 к.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Шмитов Евген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валид 1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 д. 33 (общежи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алышев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валид Ш группы (н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йкинское поселение, д. Яковлева Горка, д. 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живут у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ут Лид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 (вынужденные переселен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йкинское поселение, д. Черное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Никонова Любовь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вынужденная пересел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Вольная Горка, д. 84, кв. 21 (живет у дочер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етр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О при УВД   г. Великого .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ервомайская, д. 33, к.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ищенков  Серге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КХ Бат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 Батецкий,                  ул. Лужская, д. 35а, (живут у родственников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040" w:firstLine="720"/>
        <w:rPr/>
      </w:pPr>
      <w:r>
        <w:rPr/>
      </w:r>
    </w:p>
    <w:p>
      <w:pPr>
        <w:pStyle w:val="Normal"/>
        <w:spacing w:lineRule="exact" w:line="240"/>
        <w:ind w:left="5040" w:firstLine="720"/>
        <w:rPr/>
      </w:pPr>
      <w:r>
        <w:rPr/>
      </w:r>
    </w:p>
    <w:p>
      <w:pPr>
        <w:pStyle w:val="Normal"/>
        <w:spacing w:lineRule="exact" w:line="240"/>
        <w:ind w:left="5040" w:firstLine="720"/>
        <w:rPr/>
      </w:pPr>
      <w:r>
        <w:rPr/>
      </w:r>
    </w:p>
    <w:p>
      <w:pPr>
        <w:pStyle w:val="Normal"/>
        <w:spacing w:lineRule="exact" w:line="240"/>
        <w:ind w:left="5040" w:firstLine="720"/>
        <w:rPr/>
      </w:pPr>
      <w:r>
        <w:rPr/>
      </w:r>
    </w:p>
    <w:p>
      <w:pPr>
        <w:pStyle w:val="Normal"/>
        <w:spacing w:lineRule="exact" w:line="240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</w:t>
      </w:r>
      <w:r>
        <w:rPr/>
        <w:t>от 08.05.2007 № 54-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перерегистрации граждан, состоящих на очереди, нуждающихся в улучшении жилищных условий по Передо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927"/>
        <w:gridCol w:w="851"/>
        <w:gridCol w:w="992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-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поста-новки на у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ОО «Передольск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ул.Совхозная, д. 6, кв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иновская Людмил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ООШ        д. Новое Ов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ул.Совхозная, д. 6, кв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данова И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ОО «Передольск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ул.Совхозная, д. 4, кв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ущенко Людмил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ОО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Новое Ов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Новое Овсино,         ул. Школьная, д. 6, кв.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лужебное жилое поме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Светла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ОО «Передольск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е Овсино, ул.Совхозная, д.7, кв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а Ольг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с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         ул. Совхозная, д. 5, кв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бов Вячеслав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ет в г.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        ул. Совхозная, д. 53,     кв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ОО Передольск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ул.Совхозная д. 3, кв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адунц Карине Амоевн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Теребони, д. 73, кв.1 Передольского поселения, 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ь Наталья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синский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ул.Совхозная д. 5, кв. 58 (служеб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ркетова Наталья Петр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ДОУ детский сад №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ебенок инвал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Новое Овсино,          ул. Совхозная, д. 6,      кв.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ова Ирина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Новое Овсино,          ул. Совхозная, д. 1, кв. 3 (сгорел дом в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д. Уномерь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рнов Серг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Передоль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,          ул. Совхозная, д. 3,      кв. 12  (у родителей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Утвержден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spacing w:lineRule="exact" w:line="240"/>
        <w:ind w:left="4321" w:firstLine="1491"/>
        <w:rPr/>
      </w:pPr>
      <w:r>
        <w:rPr/>
        <w:t xml:space="preserve">      </w:t>
      </w:r>
      <w:r>
        <w:rPr/>
        <w:t>от 08.05.2007 № 54-рг</w:t>
      </w:r>
    </w:p>
    <w:p>
      <w:pPr>
        <w:pStyle w:val="Normal"/>
        <w:spacing w:lineRule="exact" w:line="240"/>
        <w:ind w:left="4321" w:firstLine="1491"/>
        <w:rPr/>
      </w:pPr>
      <w:r>
        <w:rPr/>
      </w:r>
    </w:p>
    <w:p>
      <w:pPr>
        <w:pStyle w:val="Normal"/>
        <w:spacing w:lineRule="exact" w:line="240"/>
        <w:ind w:left="4321" w:firstLine="1491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перерегистрации граждан, состоящих на очереди, нуждающихся в улучшении жилищных условий по Вольногорскому посел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927"/>
        <w:gridCol w:w="851"/>
        <w:gridCol w:w="992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-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поста-новки на у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Елена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воей квартиры не имеют, проживают у родителей Мурадя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Ирина Александр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ей квартиры не имеют, проживают у родителей Ежовой И.А д. Вольная Горка, д.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юбовь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вынужденная пересел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живает в квартире дочери Черенков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ячеслав Борис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м сгорел в д. Вольная Горка, д. 68 (проживает в д. Люболяд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0:00Z</dcterms:created>
  <dc:creator>Ковалева</dc:creator>
  <dc:description/>
  <dc:language>en-US</dc:language>
  <cp:lastModifiedBy>Кириллова</cp:lastModifiedBy>
  <cp:lastPrinted>2007-05-10T14:21:00Z</cp:lastPrinted>
  <dcterms:modified xsi:type="dcterms:W3CDTF">2007-05-10T10:24:00Z</dcterms:modified>
  <cp:revision>3</cp:revision>
  <dc:subject/>
  <dc:title> </dc:title>
</cp:coreProperties>
</file>