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5.2007  №  5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2004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распоряжение Администрации муниципального района от 29.06.2006 № 98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распоряжение Администрации муниципального района от 29.06.2006 № 98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е в распоряжение Администрации муниципального района от 29.06.2006 № 98-рз "О выдаче лицензии Батецкому райпо", дополнив пункт 1 абзаце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… магазин "Мста", расположенный по адресу: п.Батецкий,                   ул. Советская, д. 13, с 4 мая 2007 год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9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08T10:39:00Z</dcterms:modified>
  <cp:revision>2</cp:revision>
  <dc:subject/>
  <dc:title> </dc:title>
</cp:coreProperties>
</file>