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7 № 5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даже на аукци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лого до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даже на аукци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л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 xml:space="preserve">На основании  Положения  «О порядке проведения аукциона по продаже жилых помещений, входящих в долю муниципального жилищного фонда, подлежащую продаже», утвержденного постановлением Администрации района от 17.07.2001 № 136, решения общественной комиссии  по жилищным вопросам при Администрации района: 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 xml:space="preserve">1. Выставить на продажу земельный участок  площадью  1137 кв.м. с кадастровым номером 53:01:061901:0185 из земель поселений и находящийся на нем жилой дом 1960 года постройки, общей площадью 94,7 кв.м., расположенные по адресу: Новгородская область, Батецкий район, Передольское поселение, д. Косицкое, ул. Центральная,  д.14. 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2.Утвердить: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2.1. Начальную цену продажи -150 000 рублей;</w:t>
      </w:r>
    </w:p>
    <w:p>
      <w:pPr>
        <w:pStyle w:val="2"/>
        <w:tabs>
          <w:tab w:val="clear" w:pos="720"/>
          <w:tab w:val="left" w:pos="708" w:leader="none"/>
        </w:tabs>
        <w:ind w:left="645" w:hanging="0"/>
        <w:rPr/>
      </w:pPr>
      <w:r>
        <w:rPr/>
        <w:t xml:space="preserve">   </w:t>
      </w:r>
      <w:r>
        <w:rPr/>
        <w:t>2.2.  Форму продажи – аукцион;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 xml:space="preserve">2.3.Время и место  проведения аукциона:  05.06.2007 года в 11 часов </w:t>
      </w:r>
    </w:p>
    <w:p>
      <w:pPr>
        <w:pStyle w:val="2"/>
        <w:tabs>
          <w:tab w:val="clear" w:pos="720"/>
          <w:tab w:val="left" w:pos="708" w:leader="none"/>
        </w:tabs>
        <w:ind w:hanging="0"/>
        <w:rPr/>
      </w:pPr>
      <w:r>
        <w:rPr/>
        <w:t xml:space="preserve">по адресу: п. Батецкий, ул. Советская, д.39а, каб. 58. Прием заявок с 04.05.2007 по 04.06.2007.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-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Исабагандова Х.А.      -  заведующая отделом муниципального имущест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муниципального района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седатель 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дкевич Л.В.               - ведущий специалист   отдела   муниципаль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мущества  Администрации   муниципальног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йона, секретарь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90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Heading2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заместитель Главы администрации муниципального   </w:t>
            </w:r>
          </w:p>
          <w:p>
            <w:pPr>
              <w:pStyle w:val="Heading2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района по экономике, торговле, заведующая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им отдел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и   отчетности комитета финансов Администрации 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архитектуры и строительств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Е.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, юрисконсульт  юридического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а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жилого дома с земельным участком   с опубликованием в районной газете « 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6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8-03-28T12:22:00Z</dcterms:modified>
  <cp:revision>3</cp:revision>
  <dc:subject/>
  <dc:title> </dc:title>
</cp:coreProperties>
</file>