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4.2007   № 5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306895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ловиях приват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6.2pt;mso-wrap-distance-left:9.05pt;mso-wrap-distance-right:9.05pt;mso-wrap-distance-top:0pt;mso-wrap-distance-bottom:0pt;margin-top:3.9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словиях приватиз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Положением «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, и решением Думы Батецкого муниципального района от 21.12.2006      № 90-РД «О прогнозном плане (программы) приватизации муниципального имущества на 2007 год »: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Утвердить прилагаемые условия  приватизации  муниципальн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мущества на следующие  объекты недвижимости:  </w:t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 xml:space="preserve">ЛОТ  № 1 -    земельный участок площадью 45839 кв.м. с  кадастровым  номером  53:01:052301:0103 из земель сельскохозяйственного назначения для садоводства,  расположенный по адресу: Новгородская область, Батецкий район,  Городенское поселение,  д. Белая; </w:t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>ЛОТ № 2- земельный  участок  площадью 45 кв.м. с  кадастровым номером  53:01:031101:0057 из земель поселений и находящееся на нем  нежилое здание гаража 1980 года постройки, общей площадью 32,6 кв.м., расположенные по адресу: Новгородская область, Батецкий район,  Вольногорское поселение, д. Вольная Горка.</w:t>
      </w:r>
    </w:p>
    <w:p>
      <w:pPr>
        <w:pStyle w:val="2"/>
        <w:tabs>
          <w:tab w:val="clear" w:pos="720"/>
          <w:tab w:val="left" w:pos="708" w:leader="none"/>
        </w:tabs>
        <w:jc w:val="both"/>
        <w:rPr/>
      </w:pPr>
      <w:r>
        <w:rPr/>
        <w:t xml:space="preserve">ЛОТ № 3 - земельный  участок  площадью 686 кв.м. с  кадастровым номером  53:01:042401:0033 из земель поселений и находящееся на нем  нежилое здание 1954 года постройки, общей площадью 37,7 кв.м., расположенные по адресу: Новгородская область, Батецкий район,  Мойкинское поселение, д. Погост Саблё, д. 27.  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2. Установить  в качестве продавца Администрацию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муниципального имущества 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0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абагандова Х.А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Heading3"/>
              <w:spacing w:lineRule="exact" w:line="240"/>
              <w:rPr/>
            </w:pPr>
            <w:r>
              <w:rPr/>
              <w:t xml:space="preserve">зав. отделом муниципального имущества   Администрации муниципального района,      </w:t>
            </w:r>
          </w:p>
          <w:p>
            <w:pPr>
              <w:pStyle w:val="Heading3"/>
              <w:spacing w:lineRule="exact" w:line="240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3"/>
              <w:rPr/>
            </w:pPr>
            <w:r>
              <w:rPr/>
              <w:t>Радкевич Л.В.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  отдела   муниципального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ущества  Администрации   муниципального   </w:t>
            </w:r>
          </w:p>
          <w:p>
            <w:pPr>
              <w:pStyle w:val="Heading3"/>
              <w:spacing w:lineRule="exact" w:line="240"/>
              <w:rPr/>
            </w:pPr>
            <w:r>
              <w:rPr/>
              <w:t>района, секретар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3"/>
              <w:rPr/>
            </w:pPr>
            <w:r>
              <w:rPr/>
              <w:t>Бабаркина В.Н.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Heading2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заместитель Главы администрации муниципального  района по экономике, торговле, заведующая     экономическим отдел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3"/>
              <w:rPr/>
            </w:pPr>
            <w:r>
              <w:rPr/>
              <w:t>Боева Н.К.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бухгалтерского учета и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ности комитета финансов Администрации  </w:t>
            </w:r>
          </w:p>
          <w:p>
            <w:pPr>
              <w:pStyle w:val="Heading3"/>
              <w:spacing w:lineRule="exact" w:line="240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3"/>
              <w:rPr/>
            </w:pPr>
            <w:r>
              <w:rPr/>
              <w:t>Ефремова В.Н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3"/>
              <w:rPr/>
            </w:pPr>
            <w:r>
              <w:rPr/>
              <w:t>Ефимова Е.В.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юрисконсульт  юридического  отдела комитета организационной и правовой работы Администрации муниципального район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4. Поручить отделу муниципального  имущества Администрации муниципального района подготовить информационное сообщение о проведении аукциона по продаже вышеперечисленных объектов недвижимости  для опубликовании в районной газете « Батецкий край»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Heading2"/>
        <w:spacing w:lineRule="exact" w:line="240"/>
        <w:ind w:firstLine="567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              </w:t>
      </w:r>
      <w:r>
        <w:rPr>
          <w:rFonts w:cs="Times New Roman" w:ascii="Times New Roman" w:hAnsi="Times New Roman"/>
          <w:b w:val="false"/>
          <w:spacing w:val="0"/>
        </w:rPr>
        <w:t>Утверждены</w:t>
      </w:r>
    </w:p>
    <w:p>
      <w:pPr>
        <w:pStyle w:val="Heading2"/>
        <w:spacing w:lineRule="exact" w:line="240"/>
        <w:ind w:firstLine="567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распоряжением Администрации</w:t>
      </w:r>
    </w:p>
    <w:p>
      <w:pPr>
        <w:pStyle w:val="Heading2"/>
        <w:spacing w:lineRule="exact" w:line="240"/>
        <w:ind w:firstLine="567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го района</w:t>
      </w:r>
    </w:p>
    <w:p>
      <w:pPr>
        <w:pStyle w:val="Heading2"/>
        <w:spacing w:lineRule="exact" w:line="240"/>
        <w:ind w:firstLine="567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т 27.04.2007 № 51-рг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708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 xml:space="preserve">ЛОТ №1- земельный участок площадью 45839 кв.м. с  кадастровым  номером  53:01:052301:0103 из земель сельскохозяйственного назначения для садоводства,  расположенный по адресу: Новгородская область, Батецкий район, Городенское поселение,  д. Белая. 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По отчету  ООО «Аудит-оценка»  от 4 апреля  2007 года  № 8/04 рыночная стоимость земельного участка  составляет 150 000 руб. 00 коп.            с НДС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Нормативная  цена  продажи - 150 000 руб. 00 коп.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>Начальная цена продажи-  150 000 руб. 00 коп.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>ЛОТ № 2- земельный  участок  площадью 45 кв.м. с  кадастровым номером  53:01:031101:0057 из земель поселений и находящееся на нем  нежилое здание гаража 1980 года постройки, общей площадью 32,6 кв.м., расположенные по адресу: Новгородская область, Батецкий район,  Вольногорское поселение, д. Вольная Горка. Здание  кирпичное, фундамент бетонный ленточный, кровля шиферная. Требует текущего  ремонта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По отчету ООО «Аудит-оценка» от 4 апреля  2007 года № 7/04    рыночная стоимость земельного участка и находящегося на нем нежилого здания гаража составляет 17200 руб. 00 коп. с НДС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Нормативная  цена  продажи - 17200 руб. 00 коп.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>Начальная цена продажи-  17200 руб. 00 коп.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>ЛОТ № 3- земельный  участок  площадью 686 кв.м. с  кадастровым номером  53:01:042401:0033 из земель поселений и находящееся на нем  нежилое здание 1954 года постройки, общей площадью 37,7 кв.м., расположенные по адресу: Новгородская область, Батецкий район,  Мойкинское поселение, д. Погост Саблё, д. 27.  Здание бревенчатое, фундамент бетонный ленточный, перекрытия деревянные, кровля шиферная. Необходим  косметический ремонт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По  отчету ООО «Аудит-оценка»  от 4 апреля  2007 года № 10/04   рыночная стоимость земельного участка и находящегося на нем  нежилого здания  составляет 149000 руб. 00 коп. с НДС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Нормативная  цена  продажи - 149000руб. 00 коп.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>Начальная цена продажи-  149000 руб. 00 коп.</w:t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  <w:t xml:space="preserve">Способ продажи вышеперечисленного имущества - аукцион. </w:t>
      </w:r>
    </w:p>
    <w:p>
      <w:pPr>
        <w:pStyle w:val="2"/>
        <w:tabs>
          <w:tab w:val="clear" w:pos="720"/>
          <w:tab w:val="left" w:pos="708" w:leader="none"/>
        </w:tabs>
        <w:ind w:hanging="0"/>
        <w:rPr/>
      </w:pPr>
      <w:r>
        <w:rPr/>
        <w:t xml:space="preserve">             </w:t>
      </w:r>
      <w:r>
        <w:rPr/>
        <w:t>Предложения  об участников аукциона подаются в день подведения итогов аукциона в закрытой форме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Форма платежа - единовременно. Задаток -  20 процентов  от начальной цены продажи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Предложения о ценах земельных участков и размещенных на них объектов недвижимости   подаются  участниками аукциона в запечатанных конверта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Победителями аукциона признаются лица,  предложившие наиболее высокую цену. При равенстве двух и более предложений победителем признается тот участник, чья заявка была подана раньше других заявок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Предварительное ознакомление с информацией о продаваемом объекте проводится в отделе муниципального имущества Администрации Батецкого муниципального района до 4 июня 2007 год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Время и место проведения итогов аукциона:  5 июня 2007 года в            11 часов по адресу: п. Батецкий, ул. Советская, д.39а, 3 этаж. Контактный телефон: 2-24-36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39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03T07:39:00Z</dcterms:modified>
  <cp:revision>2</cp:revision>
  <dc:subject/>
  <dc:title> </dc:title>
</cp:coreProperties>
</file>