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6.04.2007   № 50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068955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токоле общественной комиссии по жилищным 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29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токоле общественной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Рассмотрев протокол общественной комиссии по жилищным вопросам от 18.04.2007 года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/>
        <w:t xml:space="preserve">На основании статьи 92 Жилищного кодекса Российской Федерации: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Включить в специализированный жилой фонд и признать служебным жилое помещение общей площадью 77,9 кв.м., находящееся в муниципальной собственности и расположенное  по адресу: Новгородская область, Батецкий район, Мойкинское поселение, д. Григорьево, д. 41, кв. 1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>Снять статус «служебное» с жилого дома, расположенного по адресу: Новгородская область, Батецкий район, Передольское поселение,          д. Косицкое, ул. Центральная, д. 14.</w:t>
      </w:r>
    </w:p>
    <w:p>
      <w:pPr>
        <w:pStyle w:val="TextBodyIndent"/>
        <w:ind w:left="0" w:firstLine="851"/>
        <w:jc w:val="both"/>
        <w:rPr/>
      </w:pPr>
      <w:r>
        <w:rPr/>
        <w:t>2. В соответствии с Положением «О порядке проведения аукционов по продаже жилых помещений, входящих в долю муниципального жилищного фонда, подлежащего продаже», утвержденным постановлением Администрации района от 17.07.2001 № 136, разрешить отделу муниципального имущества Администрации муниципального района продажу жилого дома, находящегося в муниципальной собственности, расположенного по адресу: Новгородская область, Батецкий район, Передольское поселение,     д. Косицкое, ул. Центральная, д. 14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3. На основании статьи 104 Жилищного кодекса Российской Федерации</w:t>
      </w:r>
    </w:p>
    <w:p>
      <w:pPr>
        <w:pStyle w:val="Normal"/>
        <w:jc w:val="both"/>
        <w:rPr/>
      </w:pPr>
      <w:r>
        <w:rPr>
          <w:sz w:val="28"/>
        </w:rPr>
        <w:t>и  ходатайства Администрации Мойкинского сельского поселения предоставить Фроловой Людмиле Александровне, специалисту первой категории Администрации Мойкинского сельского поселения, служебное  жилое помещение общей площадью 77,9 кв.м. по адресу: Новгородская область, Батецкий район, Мойкинское поселение, д. Григорьево, д. 41, кв.</w:t>
      </w:r>
      <w:r>
        <w:rPr/>
        <w:t xml:space="preserve"> 1.</w:t>
      </w:r>
    </w:p>
    <w:p>
      <w:pPr>
        <w:pStyle w:val="TextBodyIndent"/>
        <w:ind w:left="0" w:firstLine="851"/>
        <w:jc w:val="both"/>
        <w:rPr/>
      </w:pPr>
      <w:r>
        <w:rPr/>
        <w:t>4. На основании статьи 105 Жилищного кодекса Российской Федерации и ходатайства МУП «Управляющая компания» предоставить Алероеву Руслану Багаудиновичу, 1959 года рождения комнату в общежитии площадью 18 кв.м.  по адресу: Новгородская область, Батецкий район, п.Батецкий,                          ул. Первомайская, д. 33, к. 25.</w:t>
      </w:r>
    </w:p>
    <w:p>
      <w:pPr>
        <w:pStyle w:val="TextBodyIndent"/>
        <w:ind w:left="0" w:firstLine="851"/>
        <w:jc w:val="both"/>
        <w:rPr/>
      </w:pPr>
      <w:r>
        <w:rPr/>
        <w:t>4.1. МУП «Управляющая компания» заключить с Алероевым Р.Б. договор найма специализированного жилого помещения сроком на шесть месяцев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5. Продлить  регистрацию по месту пребывания:</w:t>
      </w:r>
    </w:p>
    <w:p>
      <w:pPr>
        <w:pStyle w:val="TextBodyIndent"/>
        <w:ind w:left="0" w:firstLine="851"/>
        <w:jc w:val="both"/>
        <w:rPr/>
      </w:pPr>
      <w:r>
        <w:rPr/>
        <w:t>5.1. Зингалевой Веронике Сергеевне по адресу:    Новгородская область        п. Батецкий, ул. Первомайская, д. 47, к. 6, с 15.04.2007 по 14.04.2008;</w:t>
      </w:r>
    </w:p>
    <w:p>
      <w:pPr>
        <w:pStyle w:val="3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5.2. Ухановой Людмиле Алексеевне по адресу: Новгородская область Батецкий район,  д. Вольная Горка, д. 96, с 15.04.2007 по 14.04.2008.</w:t>
      </w:r>
    </w:p>
    <w:p>
      <w:pPr>
        <w:pStyle w:val="3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6. Считать утратившим силу пункт 2 распоряжения Администрации района от 18.11.2005 № 190-рз «О протоколе общественной комиссии по жилищным вопросам».</w:t>
      </w:r>
    </w:p>
    <w:p>
      <w:pPr>
        <w:pStyle w:val="3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  Н.П. Глазунова</w:t>
      </w:r>
    </w:p>
    <w:p>
      <w:pPr>
        <w:pStyle w:val="3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3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3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3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3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3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3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3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3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3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3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3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3"/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53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49:00Z</dcterms:created>
  <dc:creator>Ковалева</dc:creator>
  <dc:description/>
  <dc:language>en-US</dc:language>
  <cp:lastModifiedBy>Кириллова</cp:lastModifiedBy>
  <cp:lastPrinted>2007-04-27T12:27:00Z</cp:lastPrinted>
  <dcterms:modified xsi:type="dcterms:W3CDTF">2007-04-27T08:37:00Z</dcterms:modified>
  <cp:revision>5</cp:revision>
  <dc:subject/>
  <dc:title> </dc:title>
</cp:coreProperties>
</file>