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1.2007 № 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ыделении средств Администрациям сельских пос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ыделении средств Администрациям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Распределить Администрациям сельских поселений средства, выделенные из областного бюджета на поддержку сельских поселений в 2007 году в сумме 135 тыс.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На благоустройство территорий сельских поселений 62 тыс. рублей, из них: в 1 квартале – 12 тыс. рублей, во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е – 20 тыс. рублей,                  в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е – 20 тыс. рублей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10 тыс. рублей в соответствии с приложением 1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На выплату материальной помощи представителям органов территориального общественного самоуправления 73 тыс. рублей, из них:          в 1 квартале – 22 тыс. рублей, во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е – 14 тыс. рублей, в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е – 14 тыс. рублей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23 тыс. рублей в соответствии с приложением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6.01.2007 № 5-рг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РАСПРЕДЕЛЕНИЕ</w:t>
      </w:r>
    </w:p>
    <w:p>
      <w:pPr>
        <w:pStyle w:val="21"/>
        <w:rPr/>
      </w:pPr>
      <w:r>
        <w:rPr/>
        <w:t>средств Администрациям сельских поселений, выделенных из областного бюджета на 2007 год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1276"/>
        <w:gridCol w:w="1276"/>
        <w:gridCol w:w="95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делено на благоустройство ( 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сего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.ч. по квартал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Бате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ольного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Город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ой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еред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,0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6.01.2007 № 5-рг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РАСПРЕДЕЛЕНИЕ</w:t>
      </w:r>
    </w:p>
    <w:p>
      <w:pPr>
        <w:pStyle w:val="21"/>
        <w:rPr/>
      </w:pPr>
      <w:r>
        <w:rPr/>
        <w:t>средств Администрациям сельских поселений, выделенных из областного бюджета на 2007 год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1276"/>
        <w:gridCol w:w="1276"/>
        <w:gridCol w:w="95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/>
              <w:t>Выделено на материальное поощрение                 ( 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сего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.ч. по квартал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Бате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ольного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Город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ой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еред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,0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9:00Z</dcterms:created>
  <dc:creator>Ковалева</dc:creator>
  <dc:description/>
  <dc:language>en-US</dc:language>
  <cp:lastModifiedBy>1</cp:lastModifiedBy>
  <cp:lastPrinted>2007-01-17T15:38:00Z</cp:lastPrinted>
  <dcterms:modified xsi:type="dcterms:W3CDTF">2007-01-17T12:39:00Z</dcterms:modified>
  <cp:revision>2</cp:revision>
  <dc:subject/>
  <dc:title> </dc:title>
</cp:coreProperties>
</file>