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6.04.2007  № 49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689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даче лицензии ООО "Елен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21.6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даче лицензии ООО "Елен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оответствии с Федеральным законом от 21.07.2005 № 102-ФЗ          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и о признании утратившим силу отдельных положений Федерального закона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" и в соответствии с областным законом от 11.11.2005 № 556-ОЗ "О наделении органов местного самоуправления городского округа и муниципальных районов области государственными полномочиями в области регулирования оборота алкогольной продукции, пива и применения контрольно-кассовой техник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ыдать обществу с ограниченной ответственностью "Елена"         (ООО "Елена") лицензию (Д 228443 от 26 апреля 2007 года, регистрационный № 6) на осуществление розничной продажи алкогольной продукции с               27 апреля 2007 года по 27 апреля 2012 года в магазине "Ивушка", расположенном по адресу: д. Вольная Горка Вольногор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муниципального района, заведующую экономическим отделом Бабаркину В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48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5-07T08:48:00Z</dcterms:modified>
  <cp:revision>2</cp:revision>
  <dc:subject/>
  <dc:title> </dc:title>
</cp:coreProperties>
</file>