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4.2007   № 48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учебных сборов с учащимися общеобразовательных учреждений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учебных сборов с учащимися общеобразовательных учреждений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овышения качества подготовки граждан к военной службе по призыву и на основании Федерального закона Российской Федерации от         28 марта 1998 года № 53-ФЗ «О воинской обязанности и военной службе», постановления Правительства Российской Федерации от 31 декабря 1999 года № 1441 «Об утверждении Положения о подготовке граждан РФ к военной службе»:</w:t>
      </w:r>
    </w:p>
    <w:p>
      <w:pPr>
        <w:pStyle w:val="Normal"/>
        <w:ind w:firstLine="851"/>
        <w:jc w:val="both"/>
        <w:rPr/>
      </w:pPr>
      <w:r>
        <w:rPr>
          <w:sz w:val="28"/>
        </w:rPr>
        <w:t>1.Организовать учебные сборы с учащимися 10 классов муниципальных общеобразовательных учреждений средних общеобразовательных школ  района на базе средней общеобразовательной школы п. Батецкий с 25 по          27 апреля 2007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Для организации и проведения учебных сборов создать комиссию в следующем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92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ват Ж. 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>председатель комитета образования Администрации Батецкого муниципального района,  начальник учебных сбор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едущий специалист комитета образования Администрации Батецкого  муниципального района, заместитель начальника учебных сборов по воспитательной работ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реподаватель–организатор ОБЖ МОУСОШ                    п. Батецкий, заместитель начальника учебных сборов по  хозяйственной части, ответственный за методическое  обеспечение учебных сборо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фельдшер скорой помощи ММУ «Батецкая центральная районная больница», ответственная за  медицинское обслуживание учебных сборо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канов Н. 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временно исполняющий обязанности военного комиссара Батецкого района, ответственный за мероприятия огневой и строевой подготовки                   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ищенко А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заведующий  отделом по делам ГО и ЧС Администрации Батец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очкин Ю. А.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начальник штаба ОВД Батецкого района, ответственный за материальное обеспечение по огневой подготовке     (по согласованию)</w:t>
            </w:r>
          </w:p>
        </w:tc>
      </w:tr>
    </w:tbl>
    <w:p>
      <w:pPr>
        <w:pStyle w:val="2"/>
        <w:rPr/>
      </w:pPr>
      <w:r>
        <w:rPr/>
        <w:t>3.Утвердить прилагаемый учебный план проведения пятидневных учебных сборов с учащимися.</w:t>
      </w:r>
    </w:p>
    <w:p>
      <w:pPr>
        <w:pStyle w:val="Normal"/>
        <w:ind w:firstLine="851"/>
        <w:rPr/>
      </w:pPr>
      <w:r>
        <w:rPr>
          <w:sz w:val="28"/>
        </w:rPr>
        <w:t>4.Контроль за выполнением распоряжения возложить на заместителя Главы администрации района Горшкову С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9.04.2007 № 48-рз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21"/>
        <w:spacing w:lineRule="exact" w:line="240"/>
        <w:rPr/>
      </w:pPr>
      <w:r>
        <w:rPr/>
        <w:t>проведения пятидневных учебных сборов с учащимися 10-11 классов муниципальных общеобразовательных учреждений средних общеобразовательных школ района</w:t>
      </w:r>
    </w:p>
    <w:p>
      <w:pPr>
        <w:pStyle w:val="21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"/>
        <w:gridCol w:w="850"/>
        <w:gridCol w:w="851"/>
        <w:gridCol w:w="850"/>
        <w:gridCol w:w="851"/>
        <w:gridCol w:w="9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часов по дням зан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е коли-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сновы подготовки граждан к военной службе. Начальная военная подготовка в войсках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змещение и быт военнослужащих и основы безопасности военной служб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уточный наряд, обязанности лиц суточного наряд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рганизация караульной службы, обязанности часов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троевая подготовк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гневая подготовк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актическая подготовк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Медицинская подготовк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адиационная, химическая и биологическая защит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изическая подготовк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7:00Z</dcterms:created>
  <dc:creator>Ковалева</dc:creator>
  <dc:description/>
  <dc:language>en-US</dc:language>
  <cp:lastModifiedBy>Кириллова</cp:lastModifiedBy>
  <cp:lastPrinted>2007-04-26T10:47:00Z</cp:lastPrinted>
  <dcterms:modified xsi:type="dcterms:W3CDTF">2007-04-26T06:47:00Z</dcterms:modified>
  <cp:revision>2</cp:revision>
  <dc:subject/>
  <dc:title> </dc:title>
</cp:coreProperties>
</file>