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9.04.2007  № 47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159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ыдаче лицензии ООО "Союз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24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ыдаче лицензии ООО "Союз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В соответствии с Федеральным законом от 21.07.2005 № 102-ФЗ          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" и о признании утратившим силу отдельных положений Федерального закона "О внесении изменений в Федеральный закон "О государственном регулировании производства и оборота этилового спирта, алкогольной  и спиртосодержащей продукции" и в соответствии с областным законом от 11.11.2005 № 556-ОЗ "О наделении органов местного самоуправления городского округа и муниципальных районов области государственными полномочиями округа и муниципальных районов области государственными полномочиями в области регулирования оборота алкогольной продукции, пива и применения контрольно-кассовой техники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Выдать обществу с ограниченной ответственностью "Союз"          (ООО "Союза") лицензию (Д 228442 от 20 апреля 2007 года, регистрационный № 4) на осуществление розничной продажи алкогольной продукции с               20 апреля 2007 года по 20 апреля 2012 года в следующих магазинах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агазин "ВикТан", расположенный по адресу: п.Батецкий,                     ул. Советская, д. 43"б"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агазин "ВикТан", расположенный по адресу:  д. Мелковичи Передольского поселения,  ул. Молодежная, д. 15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муниципального района, заведующую экономическим отделом Бабаркину В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40:00Z</dcterms:created>
  <dc:creator>Ковалева</dc:creator>
  <dc:description/>
  <dc:language>en-US</dc:language>
  <cp:lastModifiedBy>Кириллова</cp:lastModifiedBy>
  <cp:lastPrinted>2007-04-20T09:49:00Z</cp:lastPrinted>
  <dcterms:modified xsi:type="dcterms:W3CDTF">2007-04-24T07:40:00Z</dcterms:modified>
  <cp:revision>2</cp:revision>
  <dc:subject/>
  <dc:title> </dc:title>
</cp:coreProperties>
</file>