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4.2007    № 4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оплате труда председателя районного Совета ветеранов войны   и тр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5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оплате труда председателя районного Совета ветеранов войны  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 проведением большой организаторской работы по социальной защите среди ветеранов и инвалидов на территор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с 1 января 2007 года председателю районного Совета ветеранов войны и труда должностной оклад в размере 3711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бухгалтерского учета и отчетности Администрации муниципального района произвести соответствующий перерасчет заработной пла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финансов Администрации муниципального района выделить дополнительные средства на оплату труда председателя районного Совета ветеранов в сумме 5104 рубля из бюджета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аспоряжение Администрации района от 16.08.2005 № 130-рг          "Об оплате труда председателя районного Совета ветеранов войны и труда" признать утратившим сил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1:00Z</dcterms:created>
  <dc:creator>Ковалева</dc:creator>
  <dc:description/>
  <dc:language>en-US</dc:language>
  <cp:lastModifiedBy>Кириллова</cp:lastModifiedBy>
  <cp:lastPrinted>2007-04-18T17:03:00Z</cp:lastPrinted>
  <dcterms:modified xsi:type="dcterms:W3CDTF">2008-03-28T12:06:00Z</dcterms:modified>
  <cp:revision>3</cp:revision>
  <dc:subject/>
  <dc:title> </dc:title>
</cp:coreProperties>
</file>