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4.2007  № 4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казе по обеспечению населения Батецкого района бесплатной медицинской помощью на 2007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6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униципальном заказе по обеспечению населения Батецкого района бесплатной медицинской помощью на 200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0 областного закона от 03.12.99 № 101-ОЗ "Об основных принципах реализации государственных гарантий по предоставлению населению области бесплатной медицинской помощ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муниципальный заказ по обеспечению населения Батецкого района бесплатной медицинской помощью на 2007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 обеспечить выполнение доходной базы муниципального заказа в части, касающейся бюджета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лавному врачу ММУ "Батецкая центральная районная больница" совместно с комитетом по охране здоровья населения области                          (по согласованию), областным фондом обязательного медицинского страхования (по согласованию) обеспечить исполнение муниципального зак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 выполнением распоряжения возложить 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53р</w:t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2846"/>
        <w:gridCol w:w="478"/>
        <w:gridCol w:w="840"/>
        <w:gridCol w:w="996"/>
        <w:gridCol w:w="648"/>
        <w:gridCol w:w="844"/>
        <w:gridCol w:w="709"/>
        <w:gridCol w:w="283"/>
        <w:gridCol w:w="425"/>
        <w:gridCol w:w="299"/>
        <w:gridCol w:w="410"/>
        <w:gridCol w:w="301"/>
        <w:gridCol w:w="408"/>
        <w:gridCol w:w="432"/>
        <w:gridCol w:w="418"/>
        <w:gridCol w:w="307"/>
        <w:gridCol w:w="402"/>
        <w:gridCol w:w="258"/>
        <w:gridCol w:w="451"/>
        <w:gridCol w:w="377"/>
        <w:gridCol w:w="473"/>
        <w:gridCol w:w="146"/>
        <w:gridCol w:w="421"/>
        <w:gridCol w:w="817"/>
        <w:gridCol w:w="684"/>
        <w:gridCol w:w="484"/>
      </w:tblGrid>
      <w:tr>
        <w:trPr>
          <w:trHeight w:val="262" w:hRule="atLeast"/>
        </w:trPr>
        <w:tc>
          <w:tcPr>
            <w:tcW w:w="15623" w:type="dxa"/>
            <w:gridSpan w:val="2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lang w:eastAsia="ru-RU"/>
              </w:rPr>
              <w:t>от 18.04.2007 № 45-рг</w:t>
            </w:r>
          </w:p>
          <w:p>
            <w:pPr>
              <w:pStyle w:val="Normal"/>
              <w:spacing w:lineRule="exact" w:line="240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3271" w:type="dxa"/>
            <w:gridSpan w:val="7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  <w:t>МУНИЦИПАЛЬНЫЙ ЗАКАЗ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623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обеспечению населения  Батецкого района бесплатной медицинской помощью на 2007 го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N 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ИДЫ МЕДИЦИНСКОЙ ПОМОЩ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Един.изм ер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Территор. норматив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бъема мед.помоши на 1000 жи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Территор. норматив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тоимости единицы объема мед.помощи руб.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Подушевой норматив финансирования муниц.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на 1 жит.в год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Расчет финансовых средств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Минимальная потребность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Финансовое обеспечение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Дефицит финансовых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СЕГО</w:t>
            </w:r>
          </w:p>
        </w:tc>
      </w:tr>
      <w:tr>
        <w:trPr>
          <w:trHeight w:val="749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из средств бюджета руб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из средств ОМС 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и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редств бюджета тыс.руб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и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ОМ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ыс.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СЕГО тыс.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и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бюджета тыс.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из 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ОМ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ыс.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СЕГО тыс.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и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редств бюджета тыс.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из средств ОМ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тыс.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СЕГО тыс.руб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  <w:t>из средств бюджета 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  <w:t xml:space="preserve">и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  <w:t xml:space="preserve">средств ОМС 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15623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 1. Программа обязательного медицинского страхования</w:t>
            </w:r>
          </w:p>
        </w:tc>
      </w:tr>
      <w:tr>
        <w:trPr>
          <w:trHeight w:val="119" w:hRule="atLeast"/>
        </w:trPr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1.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амбулаторно-поликлиническая помощь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посещен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244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244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1.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стационарная помощ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к/д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955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955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1.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стационарозамещающая помощ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к/д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880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880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ВСЕГО по Программе ОМС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4079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4079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56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 2. Программа социально - значимых служб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амбулаторно-поликлиническая помощь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посещен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432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432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тационарная помощ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к/д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973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973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тационарозамещающая помощ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к/д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Скорая медиц.помощь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ыз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фельдшерско-акуш. пункты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посещен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255.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255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рачебные амбулатории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 xml:space="preserve">учреждения и службы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070.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070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8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Бесплатное и льготное зубопротезирова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9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Бесплатное и льготное слухопротезирова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.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Проф.подготовка кадров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7730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7730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СЕГО по Программе соц.-значим, служба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ИТОГО финансовых средст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7730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4079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1810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14673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 3. Лекарственное обеспеч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ОЦЛГГОбеспечение населения и организаций здравоохранения лекарственными средствами и изделиями медицинского назначения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посе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379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47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к/д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46.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428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74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25.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21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046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5623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  <w:t>Раздел 5. Целевые программ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Наименование программы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Потребность Всего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7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lang w:eastAsia="ru-RU"/>
              </w:rPr>
              <w:t>Реорганизация и оптимизация коечной се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областной бюдже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муниципальный бюдже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территориальный ФОМ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Федиральный ФОМ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Федер. бюдже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,1</w:t>
            </w:r>
          </w:p>
        </w:tc>
        <w:tc>
          <w:tcPr>
            <w:tcW w:w="5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Губернаторская программа "Здоровая мать- здоровый ребенок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,2</w:t>
            </w:r>
          </w:p>
        </w:tc>
        <w:tc>
          <w:tcPr>
            <w:tcW w:w="6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 xml:space="preserve">Целевая комплексная программа "Неотложные меры по  борьбе с туберкулезом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8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,3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Областная целевая Программа "АнтиСПИД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,4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Областная целевая Программа "Онкология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8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,5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Областная целевая Программа "Сахарный диабет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21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5,6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Областная целевая Программа "Стоматология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60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60.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5623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  <w:t>Раздел 6. Мероприятия по оптимизации ресурсного обеспеч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Наименование мероприятия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Всего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3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Запланировано финансовых средств на 2000 год в том числе по источникам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областной бюдже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муниципальный бюдже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территориальный ФОМ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Федиральный ФОМ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Федер. бюдже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6,1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lang w:eastAsia="ru-RU"/>
              </w:rPr>
              <w:t xml:space="preserve">Передача коек в социальные службы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04"/>
        <w:gridCol w:w="504"/>
        <w:gridCol w:w="535"/>
        <w:gridCol w:w="600"/>
        <w:gridCol w:w="615"/>
        <w:gridCol w:w="600"/>
        <w:gridCol w:w="504"/>
        <w:gridCol w:w="473"/>
        <w:gridCol w:w="600"/>
        <w:gridCol w:w="560"/>
        <w:gridCol w:w="8"/>
        <w:gridCol w:w="663"/>
        <w:gridCol w:w="600"/>
        <w:gridCol w:w="583"/>
        <w:gridCol w:w="569"/>
        <w:gridCol w:w="569"/>
        <w:gridCol w:w="568"/>
        <w:gridCol w:w="569"/>
        <w:gridCol w:w="631"/>
        <w:gridCol w:w="504"/>
        <w:gridCol w:w="584"/>
        <w:gridCol w:w="583"/>
        <w:gridCol w:w="583"/>
        <w:gridCol w:w="583"/>
      </w:tblGrid>
      <w:tr>
        <w:trPr>
          <w:trHeight w:val="247" w:hRule="atLeast"/>
        </w:trPr>
        <w:tc>
          <w:tcPr>
            <w:tcW w:w="154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aps/>
                <w:sz w:val="18"/>
              </w:rPr>
            </w:pPr>
            <w:r>
              <w:rPr>
                <w:caps/>
                <w:sz w:val="18"/>
              </w:rPr>
              <w:t>План- задание</w:t>
            </w:r>
          </w:p>
        </w:tc>
      </w:tr>
      <w:tr>
        <w:trPr>
          <w:trHeight w:val="247" w:hRule="atLeast"/>
        </w:trPr>
        <w:tc>
          <w:tcPr>
            <w:tcW w:w="154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ru-RU"/>
              </w:rPr>
              <w:t>Муниципального заказа по обеспечению населения бесплатной медицинской помощью на 2007год.</w:t>
            </w:r>
          </w:p>
        </w:tc>
      </w:tr>
      <w:tr>
        <w:trPr>
          <w:trHeight w:val="247" w:hRule="atLeast"/>
        </w:trPr>
        <w:tc>
          <w:tcPr>
            <w:tcW w:w="108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 xml:space="preserve">(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ru-RU"/>
              </w:rPr>
              <w:t>по обьемным показателям и обеспечению финансовыми средствами по себестоимости затрат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19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ММУ "Батецкая центральная районная больница"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3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Виды медицинской помощи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Обьемные показатели</w:t>
            </w:r>
          </w:p>
        </w:tc>
        <w:tc>
          <w:tcPr>
            <w:tcW w:w="871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lang w:eastAsia="ru-RU"/>
              </w:rPr>
              <w:t>Финансовое обеспечение на основе расчета себестоимости,включающая затраты в  соответствии с бюджетной класификацией расходов по кодам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Д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Взрос-лы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Оплата труда 11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Начис-ление на з/п 11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ИТОГО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Лекарственная программ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Пита-ние 1103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Защищ. статьи расходо ВСЕГО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НАКЛАДНЫЕ РАСХОД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По себестоимости        Всего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Приоб-рете-ние обору-дова-ния 24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Капита-льный ремо-нт    24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lang w:eastAsia="ru-RU"/>
              </w:rPr>
              <w:t>ВСЕГО:</w:t>
            </w:r>
          </w:p>
        </w:tc>
      </w:tr>
      <w:tr>
        <w:trPr>
          <w:trHeight w:val="1032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Централизованный заку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Доцентрализован-ный заку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  <w:r>
              <w:rPr>
                <w:sz w:val="8"/>
              </w:rPr>
              <w:t>Итого</w:t>
            </w:r>
          </w:p>
          <w:p>
            <w:pPr>
              <w:pStyle w:val="Heading9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  <w:r>
              <w:rPr>
                <w:sz w:val="8"/>
              </w:rPr>
              <w:t xml:space="preserve">ЦЛП   </w:t>
            </w:r>
          </w:p>
          <w:p>
            <w:pPr>
              <w:pStyle w:val="Heading9"/>
              <w:rPr>
                <w:sz w:val="8"/>
              </w:rPr>
            </w:pPr>
            <w:r>
              <w:rPr>
                <w:sz w:val="8"/>
              </w:rPr>
              <w:t>1103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Мягкий инвен-тарь 110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Конц. и хоз. расхо-ды 110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Коман-дировки 110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Про-чие расхо-ды  11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Транспортные услуги 110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Услуги связи 1106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Коммунальные услуги 1107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Итого: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lang w:eastAsia="ru-RU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10255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  <w:t>РАЗДЕЛ 1.   ПРОГРАММА ОБЯЗАТЕЛЬНОГО МЕДИЦИНСКОГО СТРАХ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Амбулаторно-поликлиническая помощь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тыс.руб)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77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46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235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93,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328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9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337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337,9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пос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79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5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тоимость 1 посещения( руб.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Дневные стациона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день/леч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госпитализац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редняя длительность леч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тоимость 1 дня/лечения ( руб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 xml:space="preserve">Стационарная помощь 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666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42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2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172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9,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182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182,2</w:t>
            </w:r>
          </w:p>
        </w:tc>
      </w:tr>
      <w:tr>
        <w:trPr>
          <w:trHeight w:val="202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о/дни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9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госпитализац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2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редняя длительность леч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2,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2,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2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тоимость 1 дня/лечения ( руб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 xml:space="preserve">Стационарозамещающая помощь 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6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78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6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61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9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81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81,4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день/леч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9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1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5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госпитализац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5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редняя длительность леч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  <w:t>11,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1,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1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тоимость 1 дня/лечения ( руб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Всего по программе ОМС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121,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17,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938,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21,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521,5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563,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8,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8,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601,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601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2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02"/>
        <w:gridCol w:w="552"/>
        <w:gridCol w:w="504"/>
        <w:gridCol w:w="504"/>
        <w:gridCol w:w="568"/>
        <w:gridCol w:w="600"/>
        <w:gridCol w:w="536"/>
        <w:gridCol w:w="504"/>
        <w:gridCol w:w="520"/>
        <w:gridCol w:w="615"/>
        <w:gridCol w:w="569"/>
        <w:gridCol w:w="645"/>
        <w:gridCol w:w="600"/>
        <w:gridCol w:w="552"/>
        <w:gridCol w:w="600"/>
        <w:gridCol w:w="583"/>
        <w:gridCol w:w="646"/>
        <w:gridCol w:w="583"/>
        <w:gridCol w:w="600"/>
        <w:gridCol w:w="535"/>
        <w:gridCol w:w="569"/>
        <w:gridCol w:w="535"/>
        <w:gridCol w:w="552"/>
        <w:gridCol w:w="680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83"/>
        <w:gridCol w:w="83"/>
        <w:gridCol w:w="83"/>
        <w:gridCol w:w="83"/>
      </w:tblGrid>
      <w:tr>
        <w:trPr>
          <w:trHeight w:val="31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пп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Виды медицинской помощи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Обьемные показатели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1563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lang w:eastAsia="ru-RU"/>
              </w:rPr>
              <w:t>Финансовое обеспечение на основе расчета себестоимости,включающая затраты в  соответствии с бюджетной класификацией расходов по кодам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Д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Взрос-л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Ито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Опла-та труда 11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Начис-ление на з/п 110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ИТОГО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Лекарственная программ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Пита-ние 1103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Защищ статьи расхо-дов ВСЕГО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НАКЛАДНЫЕ РАСХ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По себестоимости        Всего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Приоб-рете-ние оборудо-вания 24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Капиталь-ный ремо-нт    2403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lang w:eastAsia="ru-RU"/>
              </w:rPr>
              <w:t>ВСЕГО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Централизованный заку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Доцентрализован-ный закуп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Итого ЦЛП   11031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Мягкий инвен-тарь 11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Конц. и хоз. расхо-ды 11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Коман-диров-ки 11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Прочие расхо-ды  11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Транспортные услуги 1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Услуги связи 1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Коммунальные услуги 1107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Итого: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 xml:space="preserve">2.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  <w:t>ПРОГРАММА СОЦИАЛЬНО-ЗНАЧИМЫХ ВИДОВ СЛУЖБ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Амбулаторно-поликлиническая помощь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тыс.руб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7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7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7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86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59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469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пос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44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тоимость 1 посещения( руб.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 xml:space="preserve">Стационарная помощь 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1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08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5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4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9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о/дн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7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7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госпитализ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4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редняя длительность леч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0,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Стоимость 1 койко/дн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 xml:space="preserve">Стационарозамещающая помощь 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7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5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3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Кой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день/леч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госпитализац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редняя длительность леч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Скорая медицинска помощь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 xml:space="preserve"> ( тыс.руб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4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4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8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96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5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5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вызо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6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тоимость 1 вызова ( руб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 xml:space="preserve">Фельдшерско-акушерские пункты 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3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5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6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22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1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166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пос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59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5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Учреждения  и службы  всего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ВФ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центр Спи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дом ребенк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детские санатор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БСМЭ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бюро мед.статистик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поталогоанатом Бюр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библиотек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центр Резер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санавиац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молочные кухн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ГВ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Центмед. Проф-к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центр.бухгалтер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орг.метод.кабинет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хоз и коммунал затраты по ОМС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50,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50,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50,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50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5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Бесплатное и льготное зубопротезирование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5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Бесплатное и льготное слухопротезирование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Проф подготовка кадров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Всего  социально-значимым видам служб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тыс.руб.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344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82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27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2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52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490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45,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4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89,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831,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467,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7375,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255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ru-RU"/>
              </w:rPr>
            </w:r>
          </w:p>
        </w:tc>
        <w:tc>
          <w:tcPr>
            <w:tcW w:w="3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 xml:space="preserve">Итого финансовых средств </w:t>
            </w: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( тыс.руб.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6570,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645,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215,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21,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2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046,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0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9471,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66,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5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4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4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28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9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ru-RU"/>
              </w:rPr>
              <w:t>1831,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2467,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197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ru-RU"/>
              </w:rPr>
              <w:t>12856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727" w:h="11906"/>
      <w:pgMar w:left="567" w:right="284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000000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2"/>
      <w:lang w:eastAsia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Ковалева</dc:creator>
  <dc:description/>
  <dc:language>en-US</dc:language>
  <cp:lastModifiedBy>Кириллова</cp:lastModifiedBy>
  <cp:lastPrinted>2007-11-26T15:20:00Z</cp:lastPrinted>
  <dcterms:modified xsi:type="dcterms:W3CDTF">2007-11-26T12:21:00Z</dcterms:modified>
  <cp:revision>16</cp:revision>
  <dc:subject/>
  <dc:title> </dc:title>
</cp:coreProperties>
</file>