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4.2007  № 4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назначении выплаты денежного пособия опекуну Горячевой А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назначении выплаты денежного пособия опекуну Горячевой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ей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Горячевой А.Г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ставить на учет в органах опеки и попечительства Администрации муниципального района несовершеннолетнюю опекаемую Борскую Евгению Андреевну, 12.09.1994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 с 1 апреля 2007 года выплату денежных средств опекуну Горячевой Аде Геннадьевне, проживающей по адресу: Новгородская область, п.Батецкий, ул. Энергетиков, д. 24, кв.2, на содержание подопечной Борской Евгении Андреевны в размере денежных норм, установленных на момент выплаты действующим распоряжением Администрации Батец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9:00Z</dcterms:created>
  <dc:creator>Ковалева</dc:creator>
  <dc:description/>
  <dc:language>en-US</dc:language>
  <cp:lastModifiedBy>Кириллова</cp:lastModifiedBy>
  <cp:lastPrinted>2007-04-17T16:15:00Z</cp:lastPrinted>
  <dcterms:modified xsi:type="dcterms:W3CDTF">2007-04-17T12:29:00Z</dcterms:modified>
  <cp:revision>2</cp:revision>
  <dc:subject/>
  <dc:title> </dc:title>
</cp:coreProperties>
</file>