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4.2007  №  4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74320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ункта 2 статьи 4 областного закона от 29.04.2002            № 39-ОЗ "О предоставлении земельных участков на территории Новгородской области" и результатов инвентаризации земельного участка считать площадь земельного участка, предоставленного из земель населенных пунктов, расположенного по адресу: Новгородская область, Батецкий район, д. Сельцо, находящегося на праве собственности у Дмитриева Бориса Павловича (свидетельство на право собственности на землю от 19.11.1996 года) равной площади 2995 кв.метров с кадастровым номером 53:01:044101:0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05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4-12T11:05:00Z</dcterms:modified>
  <cp:revision>2</cp:revision>
  <dc:subject/>
  <dc:title> </dc:title>
</cp:coreProperties>
</file>