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04.2007  №  4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озложении обязанностей по организации работы по охране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озложении обязанностей по организации работы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езопасных условий труда на предприятиях агропромышленного комплекса района, с соблюдением норм Трудов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озложить на главного специалиста, главного инженера отдела сельского хозяйства Администрации муниципального района Тушинского И.А. координацию деятельности предприятий АПК района по вопросам охраны труда, контроль за работой, связанной с созданием здоровых и безопасных условий труда работающих, организацию обучения, консультаций по указанным вопрос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ведующего отделом сельского хозяйства Администрации муниципального района Никонов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3:00Z</dcterms:created>
  <dc:creator>Ковалева</dc:creator>
  <dc:description/>
  <dc:language>en-US</dc:language>
  <cp:lastModifiedBy>Кириллова</cp:lastModifiedBy>
  <cp:lastPrinted>2007-04-11T15:22:00Z</cp:lastPrinted>
  <dcterms:modified xsi:type="dcterms:W3CDTF">2007-04-11T11:38:00Z</dcterms:modified>
  <cp:revision>4</cp:revision>
  <dc:subject/>
  <dc:title> </dc:title>
</cp:coreProperties>
</file>