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3.2007   № 39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межпоселенческого турнира по гиревому спорту в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межпоселенческого турнира по гиревому спорту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целях привлечения широких слоев населения к систематическим занятиям физической культурой и спорто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6 апреля 2007 года межпоселенческий турнир по гиревому спорту в п.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ое Положение о межпоселенческом турнире по гиревому спорту в райо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твердить судейскую коллегию в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50"/>
      </w:tblGrid>
      <w:tr>
        <w:trPr>
          <w:trHeight w:val="43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оев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удья соревнован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чевский Ф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соревнован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исимов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ья соревнований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ветственность за проведение соревнований возложить на Замчевского Ф.М., ведущего специалиста по спорту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публиковать распоряж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28.03.2007 № 39-р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лично-командного межпоселенческого турнира по гиревому спор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1. Цели и задач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пуляризация гиревого спор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явление лучших спортсмен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паганда здорового образа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 Сроки и место провед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ревнования проводятся в п. Батецкий, ул. Советская, д. 20.(с/з ДЮКФП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роки проведения-6 апреля 2007 го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гистрация и взвешивание-14.00</w:t>
      </w:r>
    </w:p>
    <w:p>
      <w:pPr>
        <w:pStyle w:val="Heading7"/>
        <w:ind w:firstLine="851"/>
        <w:rPr/>
      </w:pPr>
      <w:r>
        <w:rPr/>
        <w:t>Начало соревнований-14.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 Руководство соревнованиям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щее руководство осуществляет ведущий специалист по спорту Администрации Батецкого муниципального района и ДЮКФП комитета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 Участники соревнова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ствуют команды организаций и поселений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став команды- 3 мужчи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личном зачете могут принять участие в соревнованиях все желающ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зраст участников соревнований-18 лет и старш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зраст учитывается на момент проведения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5. Условия  проведения соревнова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ревнования проводятся по правилам гиревого двоеборь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с гири - 24 к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совые категории - свыше 90 кг., до 90 кг., до 80 кг., до 75 кг.,              до 70 кг.,   до 65 к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бедители выявляются в абсолютном первенстве по таблице начисления очков  в гиревом двоеборь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бедители в командном зачете определяются по сумме результатов участников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6. Награжд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зеры соревнований в личном  зачете награждаются грамотами и приз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зеры соревнований в командном  зачете награждаются дипло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7. Заявк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варительные заявки подаются по телефон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2-098 (тел./факс) Замчевский Филипп Михайлович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2-699 Анисимов Руслан Валерьевич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варительные заявки принимаются до 5 апреля2007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менные заявки принимаются в день проведения соревнований по следующе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985"/>
        <w:gridCol w:w="1737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учебы/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 паспорта, адрес прожи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за врача или личная подпись участника        об ответствен-ности за свое здор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руководителя организации (для командной заяв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представителя команды (для командной заяв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спорт либо другой документ, удостоверяющий личность участника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2:00Z</dcterms:created>
  <dc:creator>Ковалева</dc:creator>
  <dc:description/>
  <dc:language>en-US</dc:language>
  <cp:lastModifiedBy>Кириллова</cp:lastModifiedBy>
  <cp:lastPrinted>2007-04-02T14:15:00Z</cp:lastPrinted>
  <dcterms:modified xsi:type="dcterms:W3CDTF">2007-04-02T10:16:00Z</dcterms:modified>
  <cp:revision>3</cp:revision>
  <dc:subject/>
  <dc:title> </dc:title>
</cp:coreProperties>
</file>