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7  №  3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осуществлении  контроля за благоустройством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.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осуществлении  контроля за благоустройством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.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существления систематического контроля за соблюдением правил и нормативов по благоустройству, в том числе вывозу и утилизации бытовых отходов и мусора на территории п.Батецкий и близрасположенных  деревен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9050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1. Муниципальному унитарному предприятию «Управляющая компания» регулярно (не реже 1 раза в неделю) проводить благоустройство территории временного складирования бытовых отходов и мусора за п.Батецкий по дороге на деревню Батецко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Ответственность за качественным и своевременным осуществлением благоустройства данной территории возложить на директора                        МУП «Управляющая компания» Ефимова Г.А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– заведующую экономическим отделом Бабаркину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17T06:51:00Z</dcterms:modified>
  <cp:revision>2</cp:revision>
  <dc:subject/>
  <dc:title> </dc:title>
</cp:coreProperties>
</file>