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3.2007   № 3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оведении месячни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 благоустрой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роведении месячник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целях организованного проведения очистки улиц, дворовых территорий и прилегающих территорий организаций и учреждений района от мусор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 период с 1 по 30 апреля 2007 года провести месячник весенней санитарной очистки, благоустройства и озелен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ля осуществления координации и контроля за ходом выполнения работ по благоустройству территории района создать комиссию в следующем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, заведующая экономическим отделом, председатель комиссии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ая отделом архитектуры и строительства Администрации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специалист представительства Управления Роспотребнадзора по Новгородской области в Батецком районе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дяк А.П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отделения государственного пожарного надзора Батецкого района                 (по согласованию)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муниципального района Бабаркину В.Н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Распоряжение опубликовать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0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3-28T10:40:00Z</dcterms:modified>
  <cp:revision>2</cp:revision>
  <dc:subject/>
  <dc:title> </dc:title>
</cp:coreProperties>
</file>