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3.2007  № 3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64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, на котором расположены объекты недвижи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я Аверкиева Николая Федоровича, проживающего по адресу: Санкт-Петербург, Шлиссельбургский пр., д. 47, корп. 1, кв. 139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Аверкиева Николая Федоровича земельный участок из  земель поселений с кадастровым номером 53:01:054101:0109, площадью 1087 кв.м для ведения личного подсобного хозяйства, расположенный по адресу: Новгородская область, Батецкий район, Городенское поселние, д. Малая Удрая, в границах, указанных в кадастровом плане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веркиеву Н.Ф.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14:00Z</dcterms:created>
  <dc:creator>Ковалева</dc:creator>
  <dc:description/>
  <dc:language>en-US</dc:language>
  <cp:lastModifiedBy>Кириллова</cp:lastModifiedBy>
  <cp:lastPrinted>2007-03-23T10:13:00Z</cp:lastPrinted>
  <dcterms:modified xsi:type="dcterms:W3CDTF">2007-03-23T07:14:00Z</dcterms:modified>
  <cp:revision>2</cp:revision>
  <dc:subject/>
  <dc:title> </dc:title>
</cp:coreProperties>
</file>