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7   № 3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68955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О результатах инвентар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29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О результатах инвентар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На основании пункта 2 статьи 4 областного закона от 29.04.2002           № 39-ОЗ "О предоставлении земельных участков на территории Новгородской области" и результатов инвентаризации земельного участка считать площадь земельного участка из земель поселений, расположенного по адресу: Новгородская область, Батецкий район, д. Радоли, предоставленного ранее на праве собственности Васильеву Евгению Ивановичу, равной площади           2255 кв.м с кадастровым номером 53:01:020901:00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53р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1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3-22T09:18:00Z</dcterms:modified>
  <cp:revision>2</cp:revision>
  <dc:subject/>
  <dc:title> </dc:title>
</cp:coreProperties>
</file>