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3.2007  № 33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ассмотрев протокол общественной комиссии по жилищным вопросам от 16.03.2007 год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На основании статьи 105 Жилищного кодекса Российской Федерации: </w:t>
      </w:r>
    </w:p>
    <w:p>
      <w:pPr>
        <w:pStyle w:val="TextBodyIndent"/>
        <w:ind w:left="0" w:firstLine="851"/>
        <w:jc w:val="both"/>
        <w:rPr/>
      </w:pPr>
      <w:r>
        <w:rPr/>
        <w:t>1.1. По ходатайству комитета образования   Администрации муниципального района, как органа опеки и попечительства, предоставить Токмаковой Елене Николаевне, 1989 года рождения комнату в общежитии по адресу: п. Батецкий, ул. Первомайская, д. 33, к. 1, с регистрацией по месту пребывания с 10.04. 2007  по 10.10.200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На основании статьи 100 Жилищного кодекса Российской Федерации муниципальному унитарному предприятию «Управляющая компания" заключить с Токмаковой Еленой Николаевной договор найма специализированного жилого помещ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851"/>
        <w:jc w:val="both"/>
        <w:rPr/>
      </w:pPr>
      <w:r>
        <w:rPr/>
        <w:t xml:space="preserve">На основании пункта 3 части 2 статьи 57 выделить Беркетовой Наталье Петровне (состав семьи 3 человека) жилое помещение общей площадью 33,8 кв.м. по адресу: Батецкий район, Передольское поселение,        д. Новое Овсино, д. 6, кв. 11, без снятия с учета граждан, нуждающихся в улучшении жилищных услови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На основании статьи 100 Жилищного кодекса Российской Федерации муниципальному унитарному предприятию «Управляющая компания" заключить с Беркетовой Натальей Петровной договор социального найма  жилого помещ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Н.П. Глазу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8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3-22T11:28:00Z</dcterms:modified>
  <cp:revision>2</cp:revision>
  <dc:subject/>
  <dc:title> </dc:title>
</cp:coreProperties>
</file>